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8 / II / 2002</w:t>
      </w:r>
    </w:p>
    <w:p>
      <w:pPr>
        <w:pStyle w:val="Heading1"/>
        <w:rPr/>
      </w:pPr>
      <w:r>
        <w:rPr/>
        <w:t xml:space="preserve">Rady Gminy w Popowie </w:t>
      </w:r>
    </w:p>
    <w:p>
      <w:pPr>
        <w:pStyle w:val="Heading1"/>
        <w:rPr/>
      </w:pPr>
      <w:r>
        <w:rPr/>
        <w:t>z dnia 12 grudnia 2002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: podatku od środków transport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18 ust. 2 pkt. 8, art. 40 ust. 1, art. 41 ust. 1, art. 42 ustawy z dnia 8 marca                   1990 roku o samorządzie gminnym ( Dz. U. z 2001 roku Nr 142, poz. 1591 oraz z 2002 r. Nr 23,              poz. 220, Nr 62, poz. 558, Nr 113, poz. 984 i Nr 153, poz. 1271) oraz art. 10 ust. 1 i 2 i art. 12 ust. 4 ustawy z dnia 12 stycznia 1991 r. o podatkach i opłatach lokalnych ( Dz. U. Nr 9 poz. 31 z późn. zm. ) w związku z art. 10 ustawy z dnia 30 października 2002 r. o zmianie ustawy o podatkach i opłatach lokalnych oraz zmianie niektórych innych ustaw ( Dz. U. Nr 200 poz. 1683 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ada Gminy w Popowie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Określa się wysokość rocznych stawek podatku od środków transportowych na rok 2003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) od samochodów ciężarowych o dopuszczalnej masie całkowitej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a ) od 3,5 tony i poniżej 12 t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samochody posiadające katalizatory spalin wyprodukowane po roku 199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samochody posiadające katalizator i wyprodukowane w roku 1995 i wcześn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nie posiadające katalizatora spalin i wyprodukowane po roku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nie posiadające katalizatora spalin i wyprodukowane w roku 1995 i wcześn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 całkowita w tonach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,5 t do 5,5 t włącz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t do 9 t włącz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9 t                           i mniej niż 12 t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w złot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) równej lub wyższej niż 12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sa całkowita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i / system zawieszenia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             lub równoważ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00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</w:tr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podatku w złot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600</w:t>
            </w:r>
          </w:p>
        </w:tc>
      </w:tr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ie i więcej</w:t>
            </w:r>
          </w:p>
        </w:tc>
      </w:tr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 ) od ciągnika siodłowego lub balastowego przystosowanego do używania łącznie z naczepą                   lub przyczepą o dopuszczalnej masie całkowitej zespołu pojazd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3,5 tony i poniżej 12 t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iągniki o dopuszczalnej masie całkowitej do 7 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ciągniki o dopuszczalnej masie całkowitej powyżej 7 ton i poniżej 12 ton</w:t>
      </w:r>
    </w:p>
    <w:p>
      <w:pPr>
        <w:pStyle w:val="Legenda"/>
        <w:keepNext w:val="true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072"/>
        <w:gridCol w:w="3070"/>
      </w:tblGrid>
      <w:tr>
        <w:trPr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wyprodukowane</w:t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1995 roku i wcześni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1995 roku</w:t>
            </w:r>
          </w:p>
        </w:tc>
      </w:tr>
      <w:tr>
        <w:trPr>
          <w:trHeight w:val="67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) równej lub wyższej niż 12 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puszczalna masa całkowita w tonach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podob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3 )  Przyczepy lub naczepy, które łącznie z pojazdem silnikowym posiadają dopuszczalną masę całkowitą od 7 ton i poniżej 12 ton, z wyjątkiem związanych z działalnością rolniczą prowadzoną           przez podatnika podatku rolnego – 300 zł.</w:t>
      </w:r>
    </w:p>
    <w:p>
      <w:pPr>
        <w:pStyle w:val="TextBody"/>
        <w:rPr/>
      </w:pPr>
      <w:r>
        <w:rPr/>
        <w:t>4 ) Przyczepy lub naczepy, które łącznie z pojazdem silnikowym posiadają dopuszczalną masę całkowitą równą lub wyższą niż 12 ton, z wyjątkiem związanych wyłącznie z działalnością rolniczą prowadzoną przez podatnika podatku rolnego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302"/>
        <w:gridCol w:w="2302"/>
        <w:gridCol w:w="2302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 w tonach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oś</w:t>
            </w:r>
          </w:p>
        </w:tc>
      </w:tr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Nie mniej niż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niej ni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Zawieszenie osi pneumatyczne                 lub podob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ny system zawieszenia osi</w:t>
            </w:r>
          </w:p>
        </w:tc>
      </w:tr>
      <w:tr>
        <w:trPr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osie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tawka podatku w złotych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osie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4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5 ) od autobusów :</w:t>
      </w:r>
    </w:p>
    <w:p>
      <w:pPr>
        <w:pStyle w:val="TextBody"/>
        <w:spacing w:before="0" w:after="0"/>
        <w:rPr/>
      </w:pPr>
      <w:r>
        <w:rPr/>
        <w:t>a ) wyprodukowanych w roku 1995 i wcześniej w zależności od liczby miejsc do siedzenia :</w:t>
      </w:r>
    </w:p>
    <w:p>
      <w:pPr>
        <w:pStyle w:val="TextBody"/>
        <w:rPr/>
      </w:pPr>
      <w:r>
        <w:rPr/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83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niej niż 30 miejs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Równej lub więcej                 niż 30 miejsc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600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b ) wyprodukowanych po roku 1995 w zależności od liczby miejsc  do siedzenia :</w:t>
      </w:r>
    </w:p>
    <w:p>
      <w:pPr>
        <w:pStyle w:val="Legenda"/>
        <w:keepNext w:val="true"/>
        <w:rPr/>
      </w:pPr>
      <w:r>
        <w:rPr/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83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niej niż 30 miejs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Równej lub więcej                 niż 30 miejsc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tawka podatku w złotych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4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Zwalnia się z podatku od środków transportowych autobusy bez względu na ilość miejsc siedzących  wykorzystywane dla potrzeb kultury fizycznej i  sportu turystyki, kultury, oświaty i wychowania i opieki społecznej z zastrzeżeniem nie wykorzystywania ich do prowadzenia działalności gospodarczej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Wykonanie uchwały zleca się Wójtowi Gminy.</w:t>
      </w:r>
    </w:p>
    <w:p>
      <w:pPr>
        <w:pStyle w:val="TextBody"/>
        <w:spacing w:before="0" w:after="48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/>
        <w:t>Uchwała wchodzi w życie po upływie 14 dni od dnia ogłoszenia w Dzienniku Urzędowym Województwa Śląskiego z mocą obowiązującą od 1.01.2003 r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/>
        <w:t>Uchwała podlega ogłoszeniu w sposób zwyczajowo przyjęty na tereni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13:00Z</dcterms:created>
  <dc:creator>Urząd Gminy</dc:creator>
  <dc:description/>
  <dc:language>en-US</dc:language>
  <cp:lastModifiedBy>Cezary</cp:lastModifiedBy>
  <dcterms:modified xsi:type="dcterms:W3CDTF">2003-04-14T16:21:00Z</dcterms:modified>
  <cp:revision>2</cp:revision>
  <dc:subject/>
  <dc:title>UCHWAŁA  Nr  8 / II / 2002</dc:title>
</cp:coreProperties>
</file>