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A   Nr  28 / IV /2003 </w:t>
      </w:r>
    </w:p>
    <w:p>
      <w:pPr>
        <w:pStyle w:val="Subtitle"/>
        <w:rPr/>
      </w:pPr>
      <w:r>
        <w:rPr/>
        <w:t>Rady Gminy w Popowi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7 lutego 2003 roku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 : zatwierdzenia regulaminu  świadczenia usług dostarczania wody i odprowadzania ścieków na terenie działania Gminy Popów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rFonts w:eastAsia="Arial CE" w:cs="Arial CE" w:ascii="Arial CE" w:hAnsi="Arial CE"/>
        </w:rPr>
        <w:t>Na podstawie art. 18 ust. 2 ustawy z dnia 8 marca 1990 roku o samorządzie gminnym                                 ( Dz. U. z 2001 r. Nr 142 poz. 1591, z 2002 r. Nr 23 poz.220, Nr 62 poz. 558, Nr 113 poz. 984 )                   w związku z art. 19 ust. 1 ustawy z dnia 7 czerwca 2001 r. o zbiorowym zaopatrzeniu w wodę                        i zbiorowym odprowadzaniu ścieków ( Dz. U. Nr 72 poz. 747 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a Gminy w Popowie 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la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twierdza się Regulamin świadczenia usług dostarczania wody i odprowadzania ścieków na terenie działania Gminy Pop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>
          <w:rFonts w:eastAsia="Arial CE" w:cs="Arial CE" w:ascii="Arial CE" w:hAnsi="Arial CE"/>
        </w:rPr>
        <w:t>Regulamin podlega ogłoszeniu w Dzienniku Urzędowym Województwa Śląskiego oraz w sposób zwyczajowo przyję</w:t>
      </w:r>
      <w:r>
        <w:rPr/>
        <w:t>ty na terenie gmi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gulamin wchodzi w życie po upływie 14 dni od ogłoszenia w Dzienniku Urzędowym Województwa Śląskieg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6:00Z</dcterms:created>
  <dc:creator>Urząd Gminy</dc:creator>
  <dc:description/>
  <dc:language>en-US</dc:language>
  <cp:lastModifiedBy>Urząd Gminy</cp:lastModifiedBy>
  <dcterms:modified xsi:type="dcterms:W3CDTF">2003-05-13T12:56:00Z</dcterms:modified>
  <cp:revision>1</cp:revision>
  <dc:subject/>
  <dc:title>UCHWAŁA   Nr  28 / IV /2003 </dc:title>
</cp:coreProperties>
</file>