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UCHWAŁA   Nr  30 / IV /2003 </w:t>
      </w:r>
    </w:p>
    <w:p>
      <w:pPr>
        <w:pStyle w:val="Subtitle"/>
        <w:rPr/>
      </w:pPr>
      <w:r>
        <w:rPr/>
        <w:t>Rady Gminy w Popowie</w:t>
      </w:r>
    </w:p>
    <w:p>
      <w:pPr>
        <w:pStyle w:val="Normal"/>
        <w:spacing w:before="0" w:after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 dnia 27 lutego 2003 roku</w:t>
      </w:r>
    </w:p>
    <w:p>
      <w:pPr>
        <w:pStyle w:val="TextBody"/>
        <w:jc w:val="center"/>
        <w:rPr>
          <w:rFonts w:ascii="Arial Baltic" w:hAnsi="Arial Baltic" w:eastAsia="Arial Baltic" w:cs="Arial Baltic"/>
          <w:b/>
          <w:b/>
          <w:bCs/>
        </w:rPr>
      </w:pPr>
      <w:r>
        <w:rPr>
          <w:rFonts w:eastAsia="Arial Baltic" w:cs="Arial Baltic" w:ascii="Arial Baltic" w:hAnsi="Arial Baltic"/>
          <w:b/>
          <w:bCs/>
        </w:rPr>
        <w:t>w sprawie : nabycia dzia³ki nr 901/3 o pow. 228m², 901/1 o pow. 239m², nr 913/1 o pow. 172m², nr 913/2 o pow. 649m² po³oæonej w Zawadach</w:t>
      </w:r>
    </w:p>
    <w:p>
      <w:pPr>
        <w:pStyle w:val="TextBody"/>
        <w:jc w:val="left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</w:t>
      </w:r>
      <w:r>
        <w:rPr>
          <w:rFonts w:eastAsia="Arial CE" w:cs="Arial CE" w:ascii="Arial CE" w:hAnsi="Arial CE"/>
        </w:rPr>
        <w:t xml:space="preserve">Na podstawie art. 18 ust. 2 pkt. 9 lit. a  ustawy z dnia 8 marca 1990 roku o samorządzie gminnym             ( Dz. U. z 2001 r. Nr 142 poz. 1591 z późn. zm. )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ada Gminy w Popowie</w:t>
      </w:r>
    </w:p>
    <w:p>
      <w:pPr>
        <w:pStyle w:val="TextBody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uchwala, co następuje 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20" w:hanging="720"/>
        <w:rPr>
          <w:rFonts w:ascii="Arial Baltic" w:hAnsi="Arial Baltic" w:eastAsia="Arial Baltic" w:cs="Arial Baltic"/>
        </w:rPr>
      </w:pPr>
      <w:r>
        <w:rPr>
          <w:rFonts w:eastAsia="Arial Baltic" w:cs="Arial Baltic" w:ascii="Arial Baltic" w:hAnsi="Arial Baltic"/>
        </w:rPr>
        <w:t>Wyraæa siź zgodź na nabycie nieruchomoœci po³oæonych w Zawadach stanowi¹cych w³asnoœę Państwa Grzegorza i Ilony Bu³aczów oznaczonych jako dzia³ka nr 901/3 o pow. 228m² i 901/1               o pow. 239m², Państwa Piotra i Beaty Sobańskich oznaczonych jako dzia³ka nr 913/1                              o pow. 172m² i nr 913/2 o pow. 649m² za ustalon¹ cenź w drodze rokowań, tj. 5,50 z³ za 1 m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20" w:hanging="72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ziałka nr 901/3, 901/1, 913/1 przeznaczona będzie pod poszerzenie drogi D-509 i D-510                    w Zawadach, stanowiącej własność gminy, a działka nr 913/2 na budowę drogi dojazdowej koniecznej przy ul. Jasnej w Zawada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jc w:val="left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onanie uchwały powierza się Wójtowi Gmin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jc w:val="left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chwała wchodzi w życie z dniem podjęcia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Arial Baltic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Arial" w:hAnsi="Arial" w:eastAsia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2:57:00Z</dcterms:created>
  <dc:creator>Urząd Gminy</dc:creator>
  <dc:description/>
  <dc:language>en-US</dc:language>
  <cp:lastModifiedBy>Urząd Gminy</cp:lastModifiedBy>
  <dcterms:modified xsi:type="dcterms:W3CDTF">2003-05-13T12:57:00Z</dcterms:modified>
  <cp:revision>1</cp:revision>
  <dc:subject/>
  <dc:title>UCHWAŁA   Nr  30 / IV /2003 </dc:title>
</cp:coreProperties>
</file>