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UCHWAŁA   Nr  33 / IV /2003 </w:t>
      </w:r>
    </w:p>
    <w:p>
      <w:pPr>
        <w:pStyle w:val="Subtitle"/>
        <w:rPr/>
      </w:pPr>
      <w:r>
        <w:rPr/>
        <w:t>Rady Gminy w Popowie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7 lutego 2003 roku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: utworzenia konta środków specjalnych dla Przedszkola Publicznego w Zawadach</w:t>
      </w:r>
    </w:p>
    <w:p>
      <w:pPr>
        <w:pStyle w:val="TextBody"/>
        <w:rPr/>
      </w:pPr>
      <w:r>
        <w:rPr>
          <w:rFonts w:eastAsia="Arial"/>
        </w:rPr>
        <w:t xml:space="preserve">    </w:t>
      </w:r>
      <w:r>
        <w:rPr/>
        <w:t>Na podstawie art. 21 ust. 1 pkt. 1 ustawy z dnia 26 listopada 1998 roku  o finansach publicznych             ( Dz. U. Nr 155 z 1998 r. poz. 1014 )</w:t>
      </w:r>
    </w:p>
    <w:p>
      <w:pPr>
        <w:pStyle w:val="Heading1"/>
        <w:rPr/>
      </w:pPr>
      <w:r>
        <w:rPr/>
        <w:t>Rada Gminy w Popowie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la, co następuje :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Tworzy się konto środków specjalnych przy Przedszkolu w Zawadach.</w:t>
      </w:r>
    </w:p>
    <w:p>
      <w:pPr>
        <w:pStyle w:val="Normal"/>
        <w:numPr>
          <w:ilvl w:val="0"/>
          <w:numId w:val="4"/>
        </w:numPr>
        <w:spacing w:before="0" w:after="240"/>
        <w:ind w:left="357" w:hanging="357"/>
        <w:rPr/>
      </w:pPr>
      <w:r>
        <w:rPr>
          <w:rFonts w:cs="Arial" w:ascii="Arial" w:hAnsi="Arial"/>
        </w:rPr>
        <w:t>Dla środków specjalnych, o których mowa w ust. 1 zostanie utworzony wyodrębniony rachunek bankowy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chody środków specjalnych stanowią 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płatność za następujące usługi świadczone przez Przedszkola w Zawadach 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żywienie w stołówce przedszkolnej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rowizny pieniężne na rzecz Przedszkola w Zawadach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pływy z tytułu odszkodowań i wpłat za utracone lub uszkodzone mienie oddane jednostce budżetowej w zarząd, bądź użytkowanie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ne usługi, które mogą wystąpić w Przedszkolu w Zawadach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Środki specjalne przeznacza się na 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okrycie kosztów prowadzonego żywienia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ele wskazane przez darczyńcę lub spadkodawcę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zakup zabawek dla przedszkola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emont lub odtworzenie mienia, o którym mowa w § 2 pkt.3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ysponentem środków specjalnych jest Dyrektor Przedszkola w Zawada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TextBody"/>
        <w:rPr/>
      </w:pPr>
      <w:r>
        <w:rPr/>
        <w:t>Dyrektor Przedszkola w Zawadach tworzy plan finansowy obejmujący przychody i wydatki środków specjalnych dla przedszkola na rok budżetowy, z zastrzeżeniem, iż plan finansowy obejmujący dochody wymienione w § 2 pkt. 2 i 3 oraz wydatki wymienione w § 3 pkt. 2 i 4 sporządza się tylko              na okres, w którym środki tam określone będą wydatkowane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 6</w:t>
      </w:r>
    </w:p>
    <w:p>
      <w:pPr>
        <w:pStyle w:val="TextBody"/>
        <w:jc w:val="left"/>
        <w:rPr/>
      </w:pPr>
      <w:r>
        <w:rPr/>
        <w:t>Dyrektor przedszkola prowadzi sprawozdawczość na zasadach określonych dla środków specjalnych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 7</w:t>
      </w:r>
    </w:p>
    <w:p>
      <w:pPr>
        <w:pStyle w:val="TextBody"/>
        <w:jc w:val="left"/>
        <w:rPr/>
      </w:pPr>
      <w:r>
        <w:rPr/>
        <w:t>Wykonanie uchwały powierza się dyrektorowi Przedszkola w Zawadach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 8</w:t>
      </w:r>
    </w:p>
    <w:p>
      <w:pPr>
        <w:pStyle w:val="TextBody"/>
        <w:jc w:val="left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240"/>
      <w:jc w:val="center"/>
    </w:pPr>
    <w:rPr>
      <w:rFonts w:ascii="Arial" w:hAnsi="Arial" w:cs="Arial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6:47:00Z</dcterms:created>
  <dc:creator>Monika Jach</dc:creator>
  <dc:description/>
  <dc:language>en-US</dc:language>
  <cp:lastModifiedBy>Monika Jach</cp:lastModifiedBy>
  <dcterms:modified xsi:type="dcterms:W3CDTF">2003-05-19T06:48:00Z</dcterms:modified>
  <cp:revision>1</cp:revision>
  <dc:subject/>
  <dc:title>UCHWAŁA   Nr  33 / IV /2003 </dc:title>
</cp:coreProperties>
</file>