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UCHWAŁA Nr.52/VIII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Rady Gminy w Popo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z dnia 30 czerwca 2003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sprawie : zmiany Uchwały Nr 18/III/2002 z dnia 30 grudnia 2002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 4 oraz art. 51ustawy z dnia 8 marca 199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morządzie gminnym (Dz.U. z 2001 roku Nr 142, poz. 1591 oraz z 2002 r. Nr 23, poz. 220, Nr 62</w:t>
      </w:r>
    </w:p>
    <w:p>
      <w:pPr>
        <w:pStyle w:val="Normal"/>
        <w:rPr/>
      </w:pPr>
      <w:r>
        <w:rPr>
          <w:rFonts w:cs="Arial" w:ascii="Arial" w:hAnsi="Arial"/>
        </w:rPr>
        <w:t xml:space="preserve">poz. 558, Nr113, poz.984 i Nr 153, poz. 1271), art.128 ust.1 ustawy z dnia 26 listopada 1998 roku o finansach publicznych (Dz. U.  z 2003r. Nr 15, poz.148, Nr.45 poz.396, Nr.65 poz. 59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&amp;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. Na podstawie otrzymanego pisma Nr FB.I. 3011-293/2003 z Wydziału Finansów i Budżetu Urzędu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 xml:space="preserve">Wojewódzkiego z dnia 16 kwietnia 2003r. zmniejszającego  o 1,609.00 plan dotacji celowej na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3r. z tytułu realizacji zadań zleconych z zakresu opieki społecznej w dziale 853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naczeniem na składki na ubezpieczenie zdrowotne opłacane za osoby pobierające niektó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wiadczenia z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mian w budżecie Gminy na 2003r. polegających na zmniejszeniu planu dochodów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1,609.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/>
        <w:t>Dział 853 – Opieka społeczna                                                                              1,609.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ozdział 85313                                                                                                       1,609.00</w:t>
      </w:r>
    </w:p>
    <w:p>
      <w:pPr>
        <w:pStyle w:val="Heading2"/>
        <w:rPr/>
      </w:pPr>
      <w:r>
        <w:rPr>
          <w:b w:val="false"/>
        </w:rPr>
        <w:t>&amp; 201                                                                                                                      1,60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&amp;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uje się zmian w budżecie gminy na 2003r. polegających na zmniejszeniu planu wydatków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1,609.00 zł.</w:t>
      </w:r>
    </w:p>
    <w:p>
      <w:pPr>
        <w:pStyle w:val="Heading2"/>
        <w:rPr/>
      </w:pPr>
      <w:r>
        <w:rPr/>
        <w:t>Dział 853 – Opieka społeczna                                                                               1,60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5313 – Ubezpieczenia zdrowotne                                                          1,609.00</w:t>
      </w:r>
    </w:p>
    <w:p>
      <w:pPr>
        <w:pStyle w:val="Normal"/>
        <w:rPr/>
      </w:pPr>
      <w:r>
        <w:rPr>
          <w:rFonts w:cs="Arial" w:ascii="Arial" w:hAnsi="Arial"/>
        </w:rPr>
        <w:t>&amp;4130 – Składki na ubezpieczenia zdrowotne                                                        1,60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&amp;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 podstawie otrzymanego pisma Nr.FB.I 3011-292/2003 z Wydziału Finansów i Budżetu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z dnia 16 kwietnia 2003r. zwiększającego o 3,929.00 zł plan dotacji celowej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r.z tytułu realizacji zadań zleconych z zakresu opieki społecznej w dziale 853 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em na wypłatę obligatoryjnych zasiłków z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podstawie otrzymanego pisma Nr.FB.I 3011-342/2003 z Wydziału Finansów i Budżetu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z dnia 6 maja 2003r. zwiększającego o 1,980.00 zł plan dotacji celowej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r.z tytułu realizacji zadań zleconych z zakresu opieki społecznej w dziale 853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em na sfinansowanie częsci wypraw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 podstawie otrzymanego pisma Nr.FB.I 3011-348/2003 z Wydziału Finansów i Budżetu Urzę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z dnia 6 maja 2003r. zwiększającego o 2,201.00 zł plan dotacji celowej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r.z tytułu realizacji zadań bieżących z zakresu administracji rządowej w dziale 801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em na sfinansowanie częsci wypraw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 podstawie otrzymanego pisma Nr.FB.I 3011-410a/2003 z Wydziału Finansów i Budżetu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z dnia 28 maja 2003r. zwiększającego o 15,984.00 zł plan dotacji celowej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r.z tytułu realizacji zadania własnego gmin z zakresu opieki społecznej w dziale 853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em na dofinansowanie posiłków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5.</w:t>
      </w:r>
      <w:r>
        <w:rPr>
          <w:rFonts w:cs="Arial" w:ascii="Arial" w:hAnsi="Arial"/>
        </w:rPr>
        <w:t xml:space="preserve"> Na podstawie otrzymanego pisma Nr.ST3-4820-25/2003 z Ministerstwa Finans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6 maja 2003r. zwiększającego o 12,310.00 zł plan subwencji rekompensującej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3r.z tytułu rekompensaty za dochody utracone wskutek ulg i zwolnień ustawowych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6. Na podstawie otrzymanego pisma  Nr DCZ.0301-24/03 z Delegatury Krajowego Biura Wyborczego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Częstochowie z dnia 20 maja 2003r. zwiększającego o 4,883.00 plan dotacji na 2003r. w dziale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751z tytułu przygotowania i przeprowadzenia referendum akcesyjnego.</w:t>
      </w:r>
    </w:p>
    <w:p>
      <w:pPr>
        <w:pStyle w:val="Heading2"/>
        <w:rPr/>
      </w:pPr>
      <w:r>
        <w:rPr/>
        <w:t>7.</w:t>
      </w:r>
      <w:r>
        <w:rPr>
          <w:b w:val="false"/>
        </w:rPr>
        <w:t xml:space="preserve"> Na podstawie otrzymanego pisma  Nr DCZ.0301-28/03 z Delegatury Krajowego Biura Wyborczego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Częstochowie z dnia 30 maja 2003r. zwiększającego o 12,627.00 plan dotacji na 2003r. w dziale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751z tytułu przygotowania i przeprowadzenia referendum akcesyjnego</w:t>
      </w:r>
    </w:p>
    <w:p>
      <w:pPr>
        <w:pStyle w:val="Normal"/>
        <w:rPr/>
      </w:pPr>
      <w:r>
        <w:rPr/>
        <w:t xml:space="preserve">8. </w:t>
      </w:r>
      <w:r>
        <w:rPr>
          <w:rFonts w:cs="Arial" w:ascii="Arial" w:hAnsi="Arial"/>
        </w:rPr>
        <w:t xml:space="preserve">Na podstawie umowy z dnia 2002.12.18 zawartej pomiędzy Agencją Restrukturyzacji i Moderniz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lnictwa z siedzibą w Warszawie, ul. Jana Pawła II 70 a Gminnym Zespołem Szkoln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zkolnym nr 3 z siedzibą w Rebielicach Królewskich na dofinansowanie kosztów podn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zmiany kwalifikacji zawodowych mieszkańców gmin wiejskich II rata w wysokości 4,022.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a podstawie zwrotu podatku VAT za 12.2002r. otrzymanego w dniu 2003.03.19 z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arbowego w Kłobu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Na podstawie odszkodowania za straty z dnia 2002.10.04 otrzymanego w dniu 2003.01.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Inspektoratu PZU.S.A w Pajęcz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Na podstawie dobrowolnych wpłat od ludności z tytułu umów o przyłączenie do sie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nalizacyjnej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uje się zmian w budżecie gminy polegających na zwiększeniu dochodów o kwotę 251,655.5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010           - Rolnictwo i łowiectwo                                                                 -189,540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01010  - Infrastruktura wodociągowa i sanitarna wsi                                  -189.540.51</w:t>
      </w:r>
    </w:p>
    <w:p>
      <w:pPr>
        <w:pStyle w:val="Normal"/>
        <w:rPr/>
      </w:pPr>
      <w:r>
        <w:rPr>
          <w:rFonts w:cs="Arial" w:ascii="Arial" w:hAnsi="Arial"/>
        </w:rPr>
        <w:t>&amp; 069                 - Wpływy z różnych opłat                                                                  -79,18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096                 - Otrzymane spadki, zapisy i darowizny w postaci pieniężnej         -110,351.51</w:t>
      </w:r>
    </w:p>
    <w:p>
      <w:pPr>
        <w:pStyle w:val="Normal"/>
        <w:rPr/>
      </w:pPr>
      <w:r>
        <w:rPr>
          <w:rFonts w:cs="Arial" w:ascii="Arial" w:hAnsi="Arial"/>
          <w:b/>
        </w:rPr>
        <w:t>Dział 600  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 i łączność                                                                   -   4,17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60016  - Drogi publiczne gminne                                                                -   4,173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069                 - Wpływy z różnych opłat                                                                 -  4,17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          - Urzędy naczelnych organów władzy państwowej,kontroli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ochrony prawa oraz sądownictwa.                                             –17,510.00</w:t>
      </w:r>
    </w:p>
    <w:p>
      <w:pPr>
        <w:pStyle w:val="Normal"/>
        <w:rPr/>
      </w:pPr>
      <w:r>
        <w:rPr>
          <w:rFonts w:cs="Arial" w:ascii="Arial" w:hAnsi="Arial"/>
        </w:rPr>
        <w:t>Rozdział 75110 – Referenda ogólnokrajowe i konstytucyjne                                     - 17,5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201                 - Dotacje celowe otrzymane z budżetu państwa na realizacj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adań bieżących z zakresu administracji rządowej oraz in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zadań zleconych gminom ustawami.                                             –17,510.00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Dział 758            - Subwencje ogólne z budżetu państwa                            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,316.00 </w:t>
      </w:r>
    </w:p>
    <w:p>
      <w:pPr>
        <w:pStyle w:val="Normal"/>
        <w:rPr/>
      </w:pPr>
      <w:r>
        <w:rPr>
          <w:rFonts w:cs="Arial" w:ascii="Arial" w:hAnsi="Arial"/>
        </w:rPr>
        <w:t>Rozdział 75805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ęść rekompensująca                                                                 - 12,3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292                  - Subwencja ogólna z budżetu państwa                                          - 12,3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801            - Oświata i wychowanie                                                                -   6,2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0101   - Szkoły podstawowe                                                                      -   6,2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201                   - Dotacje celowe otrzymane z budżetu państwa na realizacj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bieżących z zakresu administracji rządowej oraz 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zleconych gminom ustawami                                            -   2,20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246                     Środki otrzymane od pozostałych jednostek zaliczanych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ktora finansów publicznych na realizację zadań bieżąc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jednostek zaliczanych do sektora finansów publicznych              -   4,022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3            - Opieka społeczna                                                                        - 21,89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85314   - Zasiłki oraz pomoc w naturze  oraz składki na ubezpiecz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połeczne 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   3,9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201                   - Dotacje celowe otrzymane z budżetu państwa na realizacj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bieżących z zakresu administracji rządowej oraz 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zleconych gminom ustawami                                             -   3,9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5395    - Pozostała działalność                                                                   - 17,96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201                   - Dotacje celowe otrzymane z budżetu państwa na realizacj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bieżących z zakresu administracji rządowej oraz in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adań zleconych gminom ustawami                                             -   1,98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203                   - Dotacje celowe otrzymane z budżetu państwa na realizacj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własnych zadań bieżących gmin                                                  - 15,98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&amp;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mian w budżecie gminy polegających na zwiększeniu planu wydat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251,655,5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010             -  Rolnictwo i łowiectwo                                                                  - 203,0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01010    - Infrastruktura wodociągowa i sanitarna wsi                                    - 203,029.00</w:t>
      </w:r>
    </w:p>
    <w:p>
      <w:pPr>
        <w:pStyle w:val="Normal"/>
        <w:rPr/>
      </w:pPr>
      <w:r>
        <w:rPr>
          <w:rFonts w:cs="Arial" w:ascii="Arial" w:hAnsi="Arial"/>
        </w:rPr>
        <w:t>&amp; 4300                 - Zakup usług pozostałych                                                                -    80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6050                 - Inwestycje jednostek  budżetowych                                                - 123,029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51             - Urzędy naczelnych organów wład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ństwowej,kont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 ochrony prawa oraz sądownictwa.                                            – 17,5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75110    - Referenda ogólnokrajowe i konstytucyjne                                       - 17,510.00</w:t>
      </w:r>
    </w:p>
    <w:p>
      <w:pPr>
        <w:pStyle w:val="Normal"/>
        <w:rPr/>
      </w:pPr>
      <w:r>
        <w:rPr>
          <w:rFonts w:cs="Arial" w:ascii="Arial" w:hAnsi="Arial"/>
        </w:rPr>
        <w:t>&amp; 3030                 - Różne wydatki na rzecz osób fizycznych                                         - 12,62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4110                 - Składki na ubezpieczenia społeczne                                                -     346.00</w:t>
      </w:r>
    </w:p>
    <w:p>
      <w:pPr>
        <w:pStyle w:val="Normal"/>
        <w:rPr/>
      </w:pPr>
      <w:r>
        <w:rPr>
          <w:rFonts w:cs="Arial" w:ascii="Arial" w:hAnsi="Arial"/>
        </w:rPr>
        <w:t>&amp; 4120                 - Składki na fundusz pracy                                                                          4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4210                 - Zakup materiałów i wyposażenia                                                     -   1,328.00</w:t>
      </w:r>
    </w:p>
    <w:p>
      <w:pPr>
        <w:pStyle w:val="Normal"/>
        <w:rPr/>
      </w:pPr>
      <w:r>
        <w:rPr>
          <w:rFonts w:cs="Arial" w:ascii="Arial" w:hAnsi="Arial"/>
        </w:rPr>
        <w:t xml:space="preserve">&amp; 4300                 - Zakup usług pozostałych                                                                 -   3,050.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4410                 - Podróże służbowe krajowe                                                              -     110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54             - Bezpieczeństwp publiczne i ochrona przeciwpożarowa           -   3,000.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ozdział 75411    - Komendy Powiatowe PSP                                                              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3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2620                  -Dotacja przedmiotowa z budżetu dla pozostałych jednost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sektora finansów publicznych                                                          -  3,000.00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ział 801             - Oświata i wychowanie                                                                   - 6,2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0101    - Szkoły podstawowe                                                                         - 6,2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3240                 - Stypendia i inne formy pomocy dla uczniów                                    - 2,20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 4240                 - Zakup pomocy naukowych, dydaktycznych i książek                       -4,022.00 </w:t>
      </w:r>
    </w:p>
    <w:p>
      <w:pPr>
        <w:pStyle w:val="Heading2"/>
        <w:rPr/>
      </w:pPr>
      <w:r>
        <w:rPr/>
        <w:t>Dział 853             - Opieka społeczna                                                                         - 21,89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5314    - Zasiłki i pomoc w naturze oraz składki na ubezpiec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połeczne.                                                                                        – 3,9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3110                  - Świadczenia społeczne                                                                   -  3,9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85395     - Pozostała działalność                                                                     -17,96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3110                  - Świadczenia społeczne                                                                 - 17,96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&amp;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stawy powierza się Wójtowi Gminy i Skarbnikow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&amp;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40:00Z</dcterms:created>
  <dc:creator>UG_POPOW</dc:creator>
  <dc:description/>
  <dc:language>en-US</dc:language>
  <cp:lastModifiedBy>Paweł Hanus</cp:lastModifiedBy>
  <cp:lastPrinted>2003-07-04T09:16:00Z</cp:lastPrinted>
  <dcterms:modified xsi:type="dcterms:W3CDTF">2003-07-25T10:40:00Z</dcterms:modified>
  <cp:revision>2</cp:revision>
  <dc:subject/>
  <dc:title>                                           UCHWAŁA Nr</dc:title>
</cp:coreProperties>
</file>