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67 / XI / 2003 </w:t>
      </w:r>
    </w:p>
    <w:p>
      <w:pPr>
        <w:pStyle w:val="Heading"/>
        <w:rPr/>
      </w:pPr>
      <w:r>
        <w:rPr/>
        <w:t>Rady Gminy Popów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z dnia 28 października 2003 roku</w:t>
      </w:r>
    </w:p>
    <w:p>
      <w:pPr>
        <w:pStyle w:val="TextBody"/>
        <w:spacing w:before="0" w:after="240"/>
        <w:jc w:val="center"/>
        <w:rPr/>
      </w:pPr>
      <w:r>
        <w:rPr>
          <w:b/>
        </w:rPr>
        <w:t>w sprawie : nabycia działki nr 823/1, 824/1, 826/5, 825/1, 826/3, 827/1, 828/5, 828/7, 829/1, 999/1, 1000/1, 835/1, 836/1, 837/1, 838/1, 839/1, 840/1, 841/1, 842/1, 873/1, 844/1, 872/2, 874/3, 874/5, 877/3, 877/5, 878/1, 879/3, 880/1, 881/4, 881/6, 882/2, 883/3, 884/5, 885/5, 886/1, 888/1, 889/1, 890/1, 891/1, 843/3, 843/5 o łącznej powierzchni 2.557m² położonej w Zawadach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>Na podstawie art. 18 ust.1 pkt. 9 lit.a ustawy z dnia 8 marca 1990 r. o samorządzie gminnym                ( Dz. U. z 2001 r. Nr 142 poz. 1591 z późn. zm. )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Popów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"/>
        </w:numPr>
        <w:rPr/>
      </w:pPr>
      <w:r>
        <w:rPr/>
        <w:t>Wyraża się zgodę na nabycie nieruchomości położonych w Zawadach stanowiących własność            P. Macieja Szmigla oznaczonych jako działka nr 823/1 o powierzchni 61m², P. Wojciecha Jawora               ozn. jako dz. nr  824/1 o pow. 42m² i dz. nr 826/5 o pow. 28m², P.P. Adolfa i Alfredy Szmigiel             ozn. jako dz. nr  825/1 o pow. 80m², P. Ksawerego Leszczyńskiego ozn. jako dz. nr 826/3             o pow. 21m², P. Wiesława Gąszczyka ozn. jako dz. nr 827/1 o pow. 56m², P. Stanisława Chyry ozn. jako dz. nr 828/5 o pow. 57 m², P. Stanisława Chyry i P. Edwarda Judy ozn. jako dz. nr 828/7              o pow. 9 m², P. Edwarda Judy ozn. jako dz. 829/1 o pow. 33m², P.P. Ryszarda i Grażyny Myrda ozn. jako dz. nr 999/1 o poz. 50m², P.P. Zenobiusza i Haliny Węzik ozn. jako dz. 1000/1 o pow. 44m², P.P. Andrzeja i Renaty Pierz ozn. jako dz. nr 835/1 o pow. 46m², P.P. Zbigniewa i Renaty Mielczarek ozn. jako dz. nr 836/1 o pow. 99m², P.P. Marka i Beaty Czuprynów ozn. jako dz.                 nr 837/1 o pow. 45m² i 838/1 o pow. 43m², P.P. Leszka i Renaty Minorczyk ozn. jako dz. nr 839/1                  o pow. 35m², P. Krzysztofa Zawady ozn. jako dz. nr 840/1 o pow. 35m² i 841/1 o pow. 22m²,               P. Józefa Zawady ozn. jako dz. nr 842/1 o pow. 70m², P.P. Andrzeja i Małgorzaty Nowak ozn. jako dz. nr 873/1 o pow. 47m², P. Krystyny Słaby ozn. jako dz. nr 844/1 o pow. 30m² i 872/2                     o pow. 29m², P.P. Wacława i Haliny Stachera ozn. jako dz. nr 874/3 o pow. 74m², P.P. Antoniego                   i Alferdy Trojak ozn. jako dz. nr 874/5 o pow. 75m², P.P. Józefa Przygody i Elżbiety Suchańskiej ozn. jako dz. nr  877/3 o pow. 65m², P.P. Mieczysława i Zofii Przygoda ozn. jako dz. nr 877/5                      o pow. 72 m²  i dz. nr 878/1 o pow. 21m², P.P. Zbigniewa i Haliny Nowak ozn. jako dz. nr 879/3                 o pow. 171m², P. Barbary Grabda ozn. jako dz. nr 880/1 o pow. 66m², P.P. Henryka i Jadwigi Wąż ozn. jako dz. nr 881/4 o pow. 108m², P.P. Edwarda i Bożeny Kowalik ozn. jako dz. nr 881/6                  o pow. 109m², P.P. Zdzisława i Krystyny Choła ozn. jako dz. nr 882/2 o pow. 102m²,                         P.P. Edwarda i Wiesławy Miara ozn. jako dz. nr 883/3 o pow. 139m², P.P. Piotra i Krystyny Zawada ozn. jako dz. nr 884/5 o pow. 111m² i dz. nr 885/5 o pow. 92m², P. Jana Miary                       i P. Marcjanny Miary ozn. jako dz. nr 886/1 o pow. 43m², P.P. Piotra i Haliny Bendkowskich ozn. jako dz. Nr 888/1 o pow. 123m², P. Elżbiety Suchańskiej ozn. jako dz. nr 843/3 o pow. 9 m²,                 P. Władysława Wojtyry ozn. jako dz. nr 843/5 o pow. 75m² za cenę 5 zł za 1m² gruntu.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>Powyższe działki przeznaczone będą pod poszerzenie i budowę drogi D-509 w Zawadach               przy ulicy Piwnej stanowiącej własność gminy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0" w:after="240"/>
        <w:rPr/>
      </w:pPr>
      <w:r>
        <w:rPr/>
        <w:t>Wykonanie uchwały powierza się Wójtowi Gminy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240"/>
        <w:rPr/>
      </w:pPr>
      <w:r>
        <w:rPr/>
        <w:t>Uchwała wchodzi w życie z dniem podjęcia.</w:t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3:00Z</dcterms:created>
  <dc:creator>Urząd Gminy</dc:creator>
  <dc:description/>
  <dc:language>en-US</dc:language>
  <cp:lastModifiedBy>Urząd Gminy</cp:lastModifiedBy>
  <dcterms:modified xsi:type="dcterms:W3CDTF">2003-11-20T09:13:00Z</dcterms:modified>
  <cp:revision>1</cp:revision>
  <dc:subject/>
  <dc:title>UCHWAŁA  Nr 67 / XI / 2003 </dc:title>
</cp:coreProperties>
</file>