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73 / XII / 2003 </w:t>
      </w:r>
    </w:p>
    <w:p>
      <w:pPr>
        <w:pStyle w:val="Heading"/>
        <w:rPr/>
      </w:pPr>
      <w:r>
        <w:rPr/>
        <w:t>Rady Gminy Popów</w:t>
      </w:r>
    </w:p>
    <w:p>
      <w:pPr>
        <w:pStyle w:val="Heading"/>
        <w:spacing w:before="0" w:after="240"/>
        <w:rPr/>
      </w:pPr>
      <w:r>
        <w:rPr/>
        <w:t>z dnia 11 grudnia 2003 roku</w:t>
      </w:r>
    </w:p>
    <w:p>
      <w:pPr>
        <w:pStyle w:val="TextBody"/>
        <w:spacing w:before="0" w:after="240"/>
        <w:rPr/>
      </w:pPr>
      <w:r>
        <w:rPr/>
        <w:t>w sprawie : zniesienia nazwy miejscowości Miedźno ( Stacja Kolejowa Miedźno )                                   w gminie Popów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Na podstawie art. 8 ust. 4 pkt. 1 ustawy z dnia 29 sierpnia 2003 r. – o urzędowych nazwach miejscowości i obiektów fizjologicznych ( Dz. U. Nr 166 poz. 1612 )</w:t>
      </w:r>
    </w:p>
    <w:p>
      <w:pPr>
        <w:pStyle w:val="TextBody"/>
        <w:spacing w:before="0" w:after="240"/>
        <w:rPr/>
      </w:pPr>
      <w:r>
        <w:rPr/>
        <w:t>Rada Gminy Popów</w:t>
      </w:r>
    </w:p>
    <w:p>
      <w:pPr>
        <w:pStyle w:val="TextBody"/>
        <w:spacing w:before="0" w:after="240"/>
        <w:rPr/>
      </w:pPr>
      <w:r>
        <w:rPr/>
        <w:t>uchwala, co następuje :</w:t>
      </w:r>
    </w:p>
    <w:p>
      <w:pPr>
        <w:pStyle w:val="TextBody"/>
        <w:spacing w:before="0" w:after="240"/>
        <w:rPr/>
      </w:pPr>
      <w:r>
        <w:rPr/>
        <w:t>§ 1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W związku z wynikiem konsultacji przeprowadzonych z mieszkańcami miejscowości Miedźno ( Stacja Kolejowa Miedźno ) postanawia  się wystąpić do Ministra Spraw Wewnętrznych i Administracji                     o zniesienie urzędowej nazwy miejscowości Miedźno ( Stacja Kolejowa Miedźno ) w gminie Popów.</w:t>
      </w:r>
    </w:p>
    <w:p>
      <w:pPr>
        <w:pStyle w:val="TextBody"/>
        <w:spacing w:before="0" w:after="240"/>
        <w:rPr/>
      </w:pPr>
      <w:r>
        <w:rPr/>
        <w:t>§ 2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Integralną część uchwały stanowi jej uzasadnienie.</w:t>
      </w:r>
    </w:p>
    <w:p>
      <w:pPr>
        <w:pStyle w:val="TextBody"/>
        <w:spacing w:before="0" w:after="240"/>
        <w:rPr/>
      </w:pPr>
      <w:r>
        <w:rPr/>
        <w:t>§ 3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TextBody"/>
        <w:spacing w:before="0" w:after="240"/>
        <w:rPr/>
      </w:pPr>
      <w:r>
        <w:rPr/>
        <w:t>§ 4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right"/>
        <w:rPr>
          <w:b w:val="false"/>
          <w:b w:val="false"/>
        </w:rPr>
      </w:pPr>
      <w:r>
        <w:rPr>
          <w:b w:val="false"/>
        </w:rPr>
        <w:t>Popów, dnia 11.XII.2003 r.</w:t>
      </w:r>
    </w:p>
    <w:p>
      <w:pPr>
        <w:pStyle w:val="TextBody"/>
        <w:spacing w:before="0" w:after="240"/>
        <w:rPr/>
      </w:pPr>
      <w:r>
        <w:rPr/>
        <w:t xml:space="preserve">U z a s  a d n i e n i e </w:t>
      </w:r>
    </w:p>
    <w:p>
      <w:pPr>
        <w:pStyle w:val="TextBody"/>
        <w:spacing w:before="0" w:after="240"/>
        <w:rPr/>
      </w:pPr>
      <w:r>
        <w:rPr/>
        <w:t>do Uchwały Rady Gminy Popów</w:t>
      </w:r>
    </w:p>
    <w:p>
      <w:pPr>
        <w:pStyle w:val="TextBody"/>
        <w:spacing w:before="0" w:after="240"/>
        <w:rPr/>
      </w:pPr>
      <w:r>
        <w:rPr/>
        <w:t>Nr 73/XII/2003 z dnia 11 grudnia 2003 r.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W urzędowym wykazie miejscowości ustalonym zarządzeniem Ministra Administracji, Gospodarki Terenowej i Ochrony Środowiska z dnia 10.07.1980 r. figuruje nazwa Miedźno na oznaczenie miejscowości położonej na terenie gminy Popów. Aktualnie w użyciu jest również nazwa Stacja Kolejowa Miedźno. Mieszkańcy tej miejscowości w swoich dowodach osobistych i innych dokumentach mają wpisaną właśnie  tę drugą nazwę.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azwa Stacja Kolejowa Miedźno została wprowadzona nieformalnie i trudno dziś ustalić kiedy to nastąpiło. Nazwa Miedźno jest nazwą mylącą z uwagi na fakt, iż siedzibą władz sąsiedniej gminy jest miejscowość Miedźno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iejscowość objęta wnioskiem należy do sołectwa Zawady, a mieszkańcy czują się związani                     z Zawadami. To właśnie z ich inicjatywy Rada Gminy podjęła ten temat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nadto pod względem geodezyjnym miejscowość Miedźno ( Stacja Kolejowa Miedźno ) nie jest wyodrębniona, ponieważ należy do obrębu geodezyjnego Zawad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Linia zabudowy miejscowości Zawady i Miedźno jest stosunkowo zwarta, gdyż odległość pomiędzy             skrajnymi zabudowaniami tych miejscowości wynosi mniej niż 700m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szystko to przemawia zdaniem Rady Gminy za włączeniem obecnej miejscowości Miedźno ( Stacja Kolejowa Miedźno ) w gminie Popów do miejscowości Zawad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42:00Z</dcterms:created>
  <dc:creator>Urząd Gminy</dc:creator>
  <dc:description/>
  <dc:language>en-US</dc:language>
  <cp:lastModifiedBy>Urząd Gminy</cp:lastModifiedBy>
  <dcterms:modified xsi:type="dcterms:W3CDTF">2004-01-12T09:42:00Z</dcterms:modified>
  <cp:revision>1</cp:revision>
  <dc:subject/>
  <dc:title>UCHWAŁA Nr 73 / XII / 2003 </dc:title>
</cp:coreProperties>
</file>