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 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Pop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 76/XII/2003  z dnia 11 grudnia 2003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181"/>
        <w:gridCol w:w="62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004  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1682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 Popów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 Wójt Gminy .Popó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 .......................................................................................................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mię ojca, imię matk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er PESEL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 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wdziwość powyższych danych potwierdzam własnoręcznym podpisem, świadomy/a/   odpowiedzialności karnej z art. 233 Kodeksu Karnego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4:00Z</dcterms:created>
  <dc:creator>SKARBNIK GMINY</dc:creator>
  <dc:description/>
  <dc:language>en-US</dc:language>
  <cp:lastModifiedBy>Urząd Gminy</cp:lastModifiedBy>
  <cp:lastPrinted>2003-01-09T10:56:00Z</cp:lastPrinted>
  <dcterms:modified xsi:type="dcterms:W3CDTF">2004-01-12T09:54:00Z</dcterms:modified>
  <cp:revision>2</cp:revision>
  <dc:subject/>
  <dc:title>1</dc:title>
</cp:coreProperties>
</file>