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86 / XIII / 2003 </w:t>
      </w:r>
    </w:p>
    <w:p>
      <w:pPr>
        <w:pStyle w:val="Heading"/>
        <w:rPr/>
      </w:pPr>
      <w:r>
        <w:rPr/>
        <w:t>Rady Gminy Popów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grudni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utworzenia Gminnego Ośrodka Pomocy Społecznej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a podstawie art. 18 ust. 2 pkt. 9 lit. h ustawy z dnia 8 marca 1990 r. o samorządzie gminnym                     ( Dz. U. z 2001 r. Nr 142 poz. 1591 z późn. zm. ) w związku z art. 46 ust. 1 ustawy z dnia 29 listopada 1990 r. o pomocy społecznej ( Dz. U. z 1998 r.  Nr 64 poz. 414 z późn. zm. )</w:t>
      </w:r>
    </w:p>
    <w:p>
      <w:pPr>
        <w:pStyle w:val="Heading1"/>
        <w:rPr/>
      </w:pPr>
      <w:r>
        <w:rPr/>
        <w:t>Rada Gminy Popów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 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/>
      </w:pPr>
      <w:r>
        <w:rPr/>
        <w:t>Tworzy się Gminny Ośrodek Pomocy Społecznej w Popowie w formie jednostki budżetowej zwany dalej Ośrodkiem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>Ośrodek działa na podstawie ustawy o pomocy społecznej, statutu stanowiącego załącznik                      do Uchwały Rady Gminy Popów Nr 25/IV/2003 z dnia 27 kutego 2003 roku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11:00Z</dcterms:created>
  <dc:creator>Urząd Gminy</dc:creator>
  <dc:description/>
  <dc:language>en-US</dc:language>
  <cp:lastModifiedBy>Urząd Gminy</cp:lastModifiedBy>
  <dcterms:modified xsi:type="dcterms:W3CDTF">2004-01-12T10:11:00Z</dcterms:modified>
  <cp:revision>1</cp:revision>
  <dc:subject/>
  <dc:title>UCHWAŁA Nr  86 / XIII / 2003 </dc:title>
</cp:coreProperties>
</file>