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91 / XIV / 2004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poboru opłaty miejscowej w drodze inkasa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9 pkt. 2 ustawy z dnia 12 stycznia 1991 roku o podatkach i opłatach lokalnych              ( Dz. U. z 2002 r. Nr 9 poz. 84 i Nr 200 poz. 1683 oraz z 2003 r. Nr 96 poz. 874, Nr 110 poz. 1039                       i Nr 188 poz. 1840 )</w:t>
      </w:r>
    </w:p>
    <w:p>
      <w:pPr>
        <w:pStyle w:val="Heading1"/>
        <w:rPr/>
      </w:pPr>
      <w:r>
        <w:rPr/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/>
      </w:pPr>
      <w:r>
        <w:rPr/>
        <w:t>Zarządza się pobór opłaty miejscowej – zwanej dalej opłatą – na terenie Gminy Popów w drodze inkas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/>
      </w:pPr>
      <w:r>
        <w:rPr/>
        <w:t>Na inkasentów zostaną wyznaczone osoby wskazane przez kierowników ośrodków wczasowych zlokalizowanych na terenie Gminy Popów, z którymi zostaną zawarte odrębne umowy o inkaso opłaty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nagrodzenie za inkaso wynosi  10 %  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>Wykonanie uchwały powierza się Wójtowi Gminy oraz Skarbnikowi Gminy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>Uchwała podlega ogłoszeniu w Dzienniku Urzędowym Województwa Śląskiego i wchodzi w życie             po upływie 14 dni od dnia ogłos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17:00Z</dcterms:created>
  <dc:creator>Urzad Gminy</dc:creator>
  <dc:description/>
  <dc:language>en-US</dc:language>
  <cp:lastModifiedBy>Urzad Gminy</cp:lastModifiedBy>
  <dcterms:modified xsi:type="dcterms:W3CDTF">2004-04-08T06:17:00Z</dcterms:modified>
  <cp:revision>1</cp:revision>
  <dc:subject/>
  <dc:title>UCHWAŁA Nr  91 / XIV / 2004 </dc:title>
</cp:coreProperties>
</file>