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93 / XIV / 2004 </w:t>
      </w:r>
    </w:p>
    <w:p>
      <w:pPr>
        <w:pStyle w:val="Heading"/>
        <w:rPr/>
      </w:pPr>
      <w:r>
        <w:rPr/>
        <w:t>Rady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utego 2004 roku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 : nabycia własności nieruchomości rolnych położonych w Wąsoszu Górnym oznaczonych nr 190/1 i 196 o łącznej powierzchni 0.9850 ha stanowiącej własność Pani Anety Leszczyńskiej na rzecz gminy Popów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1 pkt. 9 lit.a ustawy z dnia 8 marca 1990 r. o samorządzie gminnym             ( Dz. U. z 2001 r. Nr 142 poz. 1591 z późn. zm. ) i art. 66 § 1 pkt. 2 oraz § 2 pkt. 2 ustawy z dnia               29 sierpnia 1997 r. – Ordynacja podatkowa ( Dz. U. Nr 137 poz. 926 z późn. zm.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Gminy Popów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kstpodstawowy2"/>
        <w:jc w:val="center"/>
        <w:rPr/>
      </w:pPr>
      <w:r>
        <w:rPr/>
        <w:t>w związku z wnioskiem z dnia 18.06.2003 r. Pani Anety Leszczyń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>Wyraża się zgodę na nabycie własności nieruchomości rolnych położonych w Wąsoszu Górnym oznaczonych nr 190/1 i 196 o łącznej powierzchni 0.9850 ha stanowiących własność Pani Anety Leszczyńskiej zam. Pajęczno ul. Dąbrowskiego 8/1, na rzecz gminy Popów w formie umowy notarialnej w zamian za zaległości podatkowe w kwocie 1354,30 zł plus należne odsetki z tytułu podatku od nieruchomości stanowiącego dochód budżetu Gminy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Wójtowi Gminy i Skarbnikowi Gminy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19:00Z</dcterms:created>
  <dc:creator>Urzad Gminy</dc:creator>
  <dc:description/>
  <dc:language>en-US</dc:language>
  <cp:lastModifiedBy>Urzad Gminy</cp:lastModifiedBy>
  <dcterms:modified xsi:type="dcterms:W3CDTF">2004-04-08T06:19:00Z</dcterms:modified>
  <cp:revision>1</cp:revision>
  <dc:subject/>
  <dc:title>UCHWAŁA Nr  93 / XIV / 2004 </dc:title>
</cp:coreProperties>
</file>