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112 / XIX / 2004 </w:t>
      </w:r>
    </w:p>
    <w:p>
      <w:pPr>
        <w:pStyle w:val="Heading"/>
        <w:rPr/>
      </w:pPr>
      <w:r>
        <w:rPr/>
        <w:t>Rady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sierpnia 2004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podjęcia deklaracji przez Radę Gminy Popów o przeznaczeniu środków finansowych na finansowanie w roku 2005 budowy kanalizacji sanitarnej w miejscowości Zawady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1 ustawy z dnia 8 marca 1990 r. o samorządzie gminnym ( Dz. U.                  z 2001 r. Nr 142 poz. 1591 z późn. zm. ) oraz art. 110 ustawy z dnia 26 listopada 1998 r. o finansach publicznych ( Dz. U. z 2003 r. Nr 15 poz. 148 z późn. zm. 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Popów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 c h w a l a ,  c o  n a s t ę p u j 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/>
        <w:t>Zabezpieczyć w budżecie gminy w roku 2005 środki finansowe w kwocie 407.135,55 na finansowanie budowy kanalizacji sanitarnej w miejscowości Zawady ul. Makuszyńskiego i osiedl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Zabezpieczyć środki finansowe w roku 2005 na zapłacenie faktur za wykonane roboty przez pierwsze trzy miesiące od czasu rozpoczęcia budow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harmonogram i źródła finansowania budowy wymienionej w § 1 stanowi załącznik             do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rPr/>
      </w:pPr>
      <w:r>
        <w:rPr/>
        <w:t>Wykonanie uchwały powierza się Wójtowi Gminy i Skarbnikowi Gmin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06:00Z</dcterms:created>
  <dc:creator>Urzad Gminy</dc:creator>
  <dc:description/>
  <dc:language>en-US</dc:language>
  <cp:lastModifiedBy>Urzad Gminy</cp:lastModifiedBy>
  <dcterms:modified xsi:type="dcterms:W3CDTF">2004-10-26T12:06:00Z</dcterms:modified>
  <cp:revision>1</cp:revision>
  <dc:subject/>
  <dc:title>UCHWAŁA Nr  112 / XIX / 2004 </dc:title>
</cp:coreProperties>
</file>