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 118 / XX / 20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Gminy w Popow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31 sierpnia 2004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w sprawie: dożywiania dzieci w okresie pobierania nauk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17 ust. 1 pkt. 14 oraz art. 48 ust. 4 i 5 ustawy z dnia 12.03.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omocy społecznej (Dz.U. z 2004 roku Nr 64, z późn. z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§</w:t>
      </w:r>
      <w:r>
        <w:rPr>
          <w:b/>
          <w:sz w:val="22"/>
        </w:rPr>
        <w:t>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Wprowadza się dożywianie dzieci i młodzieży pobierających naukę w szkołach podstawowych i Gimnazjum, działających na terenie gminy Popów, w formie jednego gorącego posiłku dziennie na zasadach określonych w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§</w:t>
      </w:r>
      <w:r>
        <w:rPr>
          <w:b/>
          <w:sz w:val="22"/>
        </w:rPr>
        <w:t xml:space="preserve"> </w:t>
      </w:r>
      <w:r>
        <w:rPr>
          <w:sz w:val="22"/>
        </w:rPr>
        <w:t xml:space="preserve">2 i </w:t>
      </w:r>
      <w:r>
        <w:rPr>
          <w:rFonts w:cs="Times New Roman" w:ascii="Times New Roman" w:hAnsi="Times New Roman"/>
          <w:sz w:val="22"/>
        </w:rPr>
        <w:t>§ 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wiadczenie o którym mowa w § 1 przysługuje dzieciom i młodzieży, jeżeli dochód w rodzinie nie przekracza 150 % kryterium dochodowe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e świadczenia, o którym mowa w § 1 korzystać mogą także dzieci i młodzież z rodzin, w których dochód na osobę w rodzinie przekracza 150 % kryterium dochodowego, o którym mowa w § 2 za odpłatnością w pełnej wysokośc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4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Wójtowi Gminy i Kierownikowi Gminnego Ośrodka Pomocy Społeczn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§</w:t>
      </w:r>
      <w:r>
        <w:rPr>
          <w:b/>
          <w:sz w:val="22"/>
        </w:rPr>
        <w:t>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Traci moc uchwała Nr 214/ XXV/ 2002 Rady Gminy w Popowie z dnia 28 marca 2002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§</w:t>
      </w:r>
      <w:r>
        <w:rPr>
          <w:b/>
          <w:sz w:val="22"/>
        </w:rPr>
        <w:t>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05:00Z</dcterms:created>
  <dc:creator>Urzad Gminy</dc:creator>
  <dc:description/>
  <dc:language>en-US</dc:language>
  <cp:lastModifiedBy>Urzad Gminy</cp:lastModifiedBy>
  <dcterms:modified xsi:type="dcterms:W3CDTF">2004-11-02T09:06:00Z</dcterms:modified>
  <cp:revision>3</cp:revision>
  <dc:subject/>
  <dc:title>UCHWAŁA NR  118 / XX / 2004</dc:title>
</cp:coreProperties>
</file>