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pów, 2004.11.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B.7331- 77 / 1 / 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BWIESZCZENI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szczęciu postępowania w sprawi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nia decyzji o ustalenie inwestycji celu publiczn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/>
        <w:t>Zgodnie z art. 53 ust. 1 ustawy z dnia 27 marca 2004 roku o planowaniu i zagospodarowaniu przestrzennym / Dz. U. Nr 80 , poz. 717 z poź zm./ zawiadamiam, że zostało wszczęte postępowanie administracyjne w sprawie o ustalenie lokalizacji inwestycji celu publicznego pn. budowa dróg gminnych - z poboczami, chodnikami pasami zieleni oraz niezbędnymi urządzeniami z zakresu infrastruktury technicznej - położonych w Zawadach dz. nr  ewidencyjny 892/2, 892/3, 892/20, 893/3, 893/7, 510/1, 904/1 oraz 892/22, 892/21, 510/3, 893/12, 893/11, 899/1, 900/1, 810/3, 543, 522, stanowiących pasy drogowe ulicy Wesołej i Krętej ,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: Gmina  Popów, 42-110 Pop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 w terminie 7 dni od daty otrzymania zawiadomienia można w Urzędzie Gminy Popów pok. nr 5 zapoznać się z zamierzeniami inwestycyjnymi wnioskodawcy oraz zgłosić ewentualne wnioski i zastrzeż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w postępowaniu Nr B. 7331-73/3/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P. Grażyna Witkows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l. Chopina 52A/7, 41-400 Mysłow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P. Damian Lizur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pów Parcela 23, 42-110 Pop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. Krzysztof Lizur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pów Parcela 23, 42-110 Pop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P. Tomasz Chob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bory ul. Spokojna 78, 42-110 Pop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P. Barbara Leszczyńsk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Florianów 9, 42-110 Pop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P. Zofia Kun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Florianów 10, 42-110 Pop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Lidia Mik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Florianów 12, 42-110 Pop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.Zenon Janecz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Florianów 13, 42-110 Pop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P. Ryszard Tron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Florianów 1, 42-110 Pop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14:00Z</dcterms:created>
  <dc:creator>MACIEJ BUCHLIŃSKI</dc:creator>
  <dc:description/>
  <dc:language>en-US</dc:language>
  <cp:lastModifiedBy>URZAD GMINY</cp:lastModifiedBy>
  <cp:lastPrinted>2004-11-24T10:08:00Z</cp:lastPrinted>
  <dcterms:modified xsi:type="dcterms:W3CDTF">2004-11-24T10:00:00Z</dcterms:modified>
  <cp:revision>3</cp:revision>
  <dc:subject/>
  <dc:title>Nr B</dc:title>
</cp:coreProperties>
</file>