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129/XXII/2004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Rady Gminy  Popów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z dnia 18 listopada 2004 ro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wyrażenia zgody na wydzierżawianie nieruchomości rolnych z mienia gm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podstawie art.18 ust.2 pkt.9 lit.a ustawy z dnia 8 marca 1990 roku o samorządzie  gminnym           /Dz. U . z 2001 r Nr 142 poz.1591 / z późn. zm. i art.37 ust.4 ustawy o gospodarce  nieruchomości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Dz.U. z 2000 r Nr 46 poz.543/ z późn. zm.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da Gminy Pop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 zgodę na wydzierżawianie nieruchomości rolnych  stanowiących własność gminy           na okres 10 lat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 na odstąpienie od obowiązku przetargowego trybu wydzierżawiania  nieruchomości rolnych na w/w  okres czasu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 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 życie z dniem podjęc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46:00Z</dcterms:created>
  <dc:creator>ralph</dc:creator>
  <dc:description/>
  <dc:language>en-US</dc:language>
  <cp:lastModifiedBy>Bocioga</cp:lastModifiedBy>
  <dcterms:modified xsi:type="dcterms:W3CDTF">2004-12-01T12:50:00Z</dcterms:modified>
  <cp:revision>8</cp:revision>
  <dc:subject/>
  <dc:title>Uchwała  Nr 129/XXII/2004-11-23</dc:title>
</cp:coreProperties>
</file>