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UCHWAŁA   Nr 136/XXIII/2004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Pop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 9 grudnia 200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1134"/>
        <w:rPr>
          <w:sz w:val="24"/>
        </w:rPr>
      </w:pPr>
      <w:r>
        <w:rPr>
          <w:sz w:val="24"/>
        </w:rPr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134" w:hanging="1134"/>
        <w:rPr/>
      </w:pPr>
      <w:r>
        <w:rPr/>
        <w:t>w sprawie: przystąpienia Gminy Popów do porozumienia międzygminnego „Pilotażowego Programu Leader+”  i zabezpieczenia środków finansowych na ten c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18 ust. 2 pkt.4 i art. 51 ustawy z dnia 8 marca 1990r o samorządzie gminnym (Dz.U. Nr 142 poz. 1591 z 2001 r z późn. zm.) oraz art. 128 ust.2 ustawy z dnia 26 listopada 1998 r o finansach publicznych (Dz.U. Nr 15 poz. 148 z 2003 r z późn. z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Gminy 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Gminy zabezpieczy w budżecie na rok 2005 r środki finansowe w wysokości 20 000 zł (słownie: dwadzieścia tysięcy złotych) na współfinansowanie z gminami : Kłobuck, Krzepice, Lipie, Opatów, Przystajń i Wręczyca Wielka założeń „Pilotażowego Programu Leader+”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wykonania uchwały – do dnia 31.12.2005 r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14:00Z</dcterms:created>
  <dc:creator>Urzad Gminy</dc:creator>
  <dc:description/>
  <dc:language>en-US</dc:language>
  <cp:lastModifiedBy>Urzad Gminy</cp:lastModifiedBy>
  <cp:lastPrinted>2004-12-09T13:52:00Z</cp:lastPrinted>
  <dcterms:modified xsi:type="dcterms:W3CDTF">2004-12-09T13:05:00Z</dcterms:modified>
  <cp:revision>6</cp:revision>
  <dc:subject/>
  <dc:title>Uchwała Nr </dc:title>
</cp:coreProperties>
</file>