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Załącznik do Uchwały Nr 126/XXII/ 2004 Rady Gminy Popów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z dnia 18 listopada 2004 r. w sprawie : zasad i trybu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przeprowadzania konsultacji z mieszkańcami miejscowości Dąbrowa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360"/>
        <w:rPr/>
      </w:pPr>
      <w:r>
        <w:rPr/>
        <w:t>Formularz konsultac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: utworzenia z części wsi Dąbrowa odrębnej wsi Smolarze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3736"/>
        <w:gridCol w:w="3919"/>
        <w:gridCol w:w="2126"/>
      </w:tblGrid>
      <w:tr>
        <w:trPr>
          <w:trHeight w:val="14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iant  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iant 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łos wstrzymujący</w:t>
            </w:r>
          </w:p>
        </w:tc>
      </w:tr>
      <w:tr>
        <w:trPr>
          <w:trHeight w:val="1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ostawienie dotychczasowej nazwy miejscowości Smolarze jako części wsi Dąbrow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worzenie z części wsi Dąbrowa odrębnej wsi Smolarz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03:00Z</dcterms:created>
  <dc:creator>URZAD GMINY POPOW</dc:creator>
  <dc:description/>
  <dc:language>en-US</dc:language>
  <cp:lastModifiedBy>URZAD GMINY POPOW</cp:lastModifiedBy>
  <dcterms:modified xsi:type="dcterms:W3CDTF">2004-11-22T08:58:00Z</dcterms:modified>
  <cp:revision>2</cp:revision>
  <dc:subject/>
  <dc:title>Załącznik do Uchwały Nr </dc:title>
</cp:coreProperties>
</file>