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autoSpaceDE w:val="false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radnego gminy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FF00"/>
        </w:rPr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owa Więś, dnia 30.03.05 r.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>Uwaga: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1. Osoba składająca oświadczenie obowiązana jest do zgodnego z prawdą, starannego i zupełnego   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wypełnienia każdej z rubryk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2. Jeżeli poszczególne rubryki nie znajdują w konkretnym przypadku zastosowania, należy wpisać        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  <w:u w:val="single"/>
        </w:rPr>
        <w:t>nie dotyczy"</w:t>
      </w:r>
      <w:r>
        <w:rPr>
          <w:b/>
          <w:sz w:val="18"/>
        </w:rPr>
        <w:t>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3. Osoba składająca oświadczenie obowiązana jest określić przynależność poszczególnych   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 xml:space="preserve">składników majątkowych, dochodów i zobowiązań do majątku odrębnego i majątku objętego  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małżeńską wspólnością majątkową.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>4. Oświadczenie o stanie majątkowym dotyczy majątku w kraju i za granicą.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>5. Oświadczenie o stanie majątkowym obejmuje również wierzytelności pieniężne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6. W części A oświadczenia zawarte są informacje jawne, w części B zaś informacje niejawne         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 xml:space="preserve">dotyczące adresu zamieszkania składającego oświadczenie oraz miejsca położenia   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nieruchomości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CZĘŚĆ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Ja, niżej podpisany(a),                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Teresa Maria Garbiec z domu Grell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(imiona i nazwisko oraz nazwisko rodowe)</w:t>
      </w:r>
    </w:p>
    <w:p>
      <w:pPr>
        <w:pStyle w:val="Normal"/>
        <w:rPr/>
      </w:pPr>
      <w:r>
        <w:rPr/>
        <w:t xml:space="preserve">urodzony(a) </w:t>
        <w:tab/>
        <w:tab/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10.08.1959 r. we Władysławowie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color w:val="00FF0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renta rodzinna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>(miejsce zatrudnienia, stanowisko lub funkcja)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/>
        <w:t>po zapoznaniu się z przepisami ustawy z dnia 8 marca 1990 r o samorządzie gminnym (Dz.U. z 2001 r Nr 142, poz. 1591 oraz z 2002 Nr 23 , poz. 220 Nr 62, poz. 558, Nr 113, poz.984, Nr 153, poz. 1271 i Nr 214, poz. 1806), zgodnie z art. 24h tej ustawy oświadczam, że posiadam wchodzące w skład małżeńskiej wspólności majątkowej lub stanowiące mój majątek odrębny:</w:t>
      </w:r>
      <w:r>
        <w:br w:type="page"/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soby pieniężn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środki pieniężne zgromadzone w walucie polskiej: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środki pieniężne zgromadzone w walucie obcej: </w:t>
      </w:r>
      <w:r>
        <w:rPr>
          <w:color w:val="0000FF"/>
        </w:rPr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apiery wartościowe:</w:t>
      </w:r>
      <w:r>
        <w:rPr>
          <w:color w:val="0000FF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color w:val="0000FF"/>
        </w:rPr>
        <w:t xml:space="preserve">  </w:t>
      </w:r>
      <w:r>
        <w:rPr/>
        <w:t xml:space="preserve">na kwotę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1. Dom o powierzchn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 xml:space="preserve">100 </w: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/>
        <w:t>m</w:t>
      </w:r>
      <w:r>
        <w:rPr>
          <w:vertAlign w:val="superscript"/>
        </w:rPr>
        <w:t>2</w:t>
      </w:r>
      <w:r>
        <w:rPr/>
        <w:t xml:space="preserve">, o wartości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138 700,00 zł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tytuł prawny:</w:t>
      </w:r>
      <w:r>
        <w:rPr>
          <w:color w:val="0000FF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własność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 Mieszkanie o powierzchni: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/>
        <w:t>, o wartości: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tytuł prawny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3. Gospodarstwo rolne:</w:t>
      </w:r>
      <w:r>
        <w:rPr>
          <w:color w:val="0000FF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rodzaj gospodarstwa: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indywidualne</w: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/>
        <w:t xml:space="preserve">, powierzchnia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2,50 ha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o wartości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20 tyś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rodzaj zabudowy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budynek gospodar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ytuł prawny:</w:t>
      </w:r>
      <w:r>
        <w:rPr>
          <w:color w:val="0000FF"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własność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Z tego tytułu osiągnąłem(ęłam) w roku ubiegłym przychód i dochód w wysokości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     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4. Inne nieruchomości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wierzchnia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     </w: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/>
        <w:t xml:space="preserve"> o wartości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tytuł prawny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     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wierzchnia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     </w: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/>
        <w:t xml:space="preserve"> o wartości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     </w: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/>
        <w:t xml:space="preserve"> tytuł prawny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     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wierzchnia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     </w: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/>
        <w:t xml:space="preserve"> o wartości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     </w: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/>
        <w:t xml:space="preserve"> tytuł prawny: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     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1. Posiadam udziały w spółkach handlowych z udziałem gminnych osób prawnych lub przedsiębiorców,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w których uczestniczą takie osoby - należy podać liczbę i emitenta udziałów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>
          <w:color w:val="0000FF"/>
        </w:rPr>
        <w:tab/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działy te stanowią pakiet większy niż 10% udziałów w spółce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 Posiadam udziały w innych spółkach handlowych – należy podać liczbę i emitenta udziałów:       </w:t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</w:rPr>
      </w:pPr>
      <w:r>
        <w:rPr/>
        <w:t xml:space="preserve">     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1. Posiadam akcje w spółkach handlowych z udziałem gminnych osób prawnych lub przedsiębiorców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w których uczestniczą takie osoby - należy podać liczbę i emitenta ak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/>
        <w:t xml:space="preserve">   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ie dotycz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akcje te stanowią pakiet większy niż 10% akcji w spółce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2. Posiadam akcje w innych spółkach handlowych - należy poda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liczbę i emitenta akcji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Z tego tytułu osiągnąłem(ęłam) w roku ubiegłym dochód 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wysokości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 xml:space="preserve">Nabyłem(am) (nabył mój małżonek, z wyłączeniem mienia przynależnego do jego majątku odrębnego) od Skarbu Państwa innej państwowej osoby prawnej, jednostek samorządu terytorialnego, ich związków lub od komunalnej osoby prawnej następujące mienie, które podlegało zbyciu w drodze przetargu - należy podać opis mienia i datę nabycia, od kogo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color w:val="00FF00"/>
        </w:rPr>
      </w:pP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1. Prowadzę działalność gospodarczą (należy podać formę prawną i przedmiot działalności)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sobiście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nie dotyczy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wspólnie z innymi osobami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Z tego tytułu osiągnąłem(ęłam) w roku ubiegłym przychód i dochód w wysokości:       </w:t>
      </w:r>
    </w:p>
    <w:p>
      <w:pPr>
        <w:pStyle w:val="Normal"/>
        <w:autoSpaceDE w:val="false"/>
        <w:spacing w:lineRule="auto" w:line="360"/>
        <w:ind w:left="600" w:hanging="0"/>
        <w:jc w:val="both"/>
        <w:rPr>
          <w:rFonts w:ascii="Arial" w:hAnsi="Arial" w:cs="Arial"/>
          <w:color w:val="00FF00"/>
        </w:rPr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Zarządzam działalnością gospodarczą lub jestem przedstawicielem pełnomocnikiem takiej działalności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(należy podać formę prawną i przedmiot działalności):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/>
        <w:t xml:space="preserve">    </w:t>
      </w:r>
      <w:r>
        <w:rPr/>
        <w:t xml:space="preserve">- osobiście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ie dotycz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- wspólnie z innymi osobami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spółkach handlowych (nazwa, siedziba spółki):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jestem członkiem zarządu (od kiedy):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jestem członkiem rady nadzorczej (od kiedy):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jestem członkiem komisji rewizyjnej (od kiedy)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tego tytułu osiągnąłem(ęłam) w roku ubiegłym dochó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wysokości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ie dotycz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Dieta Radnego - 4 800 zł</w:t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>
          <w:lang w:val="en-US" w:eastAsia="en-US"/>
        </w:rPr>
        <w:t>Renta rodzinna - 8 814,46 z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kładniki mienia ruchomego o wartości powyżej 10.000 złotych (w przypadku pojazdów mechanicznych należy podać markę, model i rok produkcj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 w:eastAsia="en-US"/>
        </w:rPr>
        <w:instrText xml:space="preserve"> FORMTEXT </w:instrText>
      </w:r>
      <w:r>
        <w:rPr>
          <w:rFonts w:cs="Arial" w:ascii="Arial" w:hAnsi="Arial"/>
          <w:color w:val="00FF00"/>
          <w:lang w:val="en-US" w:eastAsia="en-US"/>
        </w:rPr>
      </w:r>
      <w:r>
        <w:rPr>
          <w:rFonts w:cs="Arial" w:ascii="Arial" w:hAnsi="Arial"/>
          <w:color w:val="00FF00"/>
          <w:lang w:val="en-US" w:eastAsia="en-US"/>
        </w:rPr>
        <w:fldChar w:fldCharType="separate"/>
      </w:r>
      <w:r>
        <w:rPr>
          <w:rFonts w:cs="Arial" w:ascii="Arial" w:hAnsi="Arial"/>
          <w:color w:val="00FF00"/>
          <w:lang w:val="en-US" w:eastAsia="en-US"/>
        </w:rPr>
        <w:t>nie dotyczy</w:t>
      </w:r>
      <w:r/>
      <w:r>
        <w:rPr>
          <w:rFonts w:cs="Arial" w:ascii="Arial" w:hAnsi="Arial"/>
          <w:color w:val="00FF00"/>
          <w:lang w:val="en-US" w:eastAsia="en-US"/>
        </w:rPr>
        <w:fldChar w:fldCharType="end"/>
      </w:r>
      <w:r>
        <w:rPr>
          <w:rFonts w:cs="Arial" w:ascii="Arial" w:hAnsi="Arial"/>
          <w:color w:val="00FF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CZĘŚĆ B</w:t>
      </w:r>
    </w:p>
    <w:p>
      <w:pPr>
        <w:pStyle w:val="Normal"/>
        <w:autoSpaceDE w:val="false"/>
        <w:spacing w:before="240" w:after="0"/>
        <w:jc w:val="both"/>
        <w:rPr>
          <w:color w:val="0000FF"/>
        </w:rPr>
      </w:pPr>
      <w:r>
        <w:rPr/>
        <w:t xml:space="preserve">Adres zamieszkania osoby składającej oświadczenie: </w:t>
      </w:r>
      <w:r>
        <w:rPr>
          <w:rFonts w:cs="Arial" w:ascii="Arial" w:hAnsi="Arial"/>
          <w:color w:val="00FF00"/>
        </w:rPr>
        <w:t>nie dotyczy</w:t>
      </w:r>
    </w:p>
    <w:p>
      <w:pPr>
        <w:pStyle w:val="Normal"/>
        <w:autoSpaceDE w:val="false"/>
        <w:jc w:val="both"/>
        <w:rPr>
          <w:color w:val="0000FF"/>
        </w:rPr>
      </w:pPr>
      <w:r>
        <w:rPr/>
        <w:t xml:space="preserve">Miejsce położenia nieruchomości wymienionych w punkcie II części A (adres): </w:t>
      </w:r>
      <w:r>
        <w:rPr>
          <w:rFonts w:cs="Arial" w:ascii="Arial" w:hAnsi="Arial"/>
          <w:color w:val="00FF00"/>
        </w:rPr>
        <w:t>nie dotyczy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4604"/>
      </w:tblGrid>
      <w:tr>
        <w:trPr>
          <w:trHeight w:val="473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FF0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FF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FF00"/>
                <w:lang w:val="en-US" w:eastAsia="en-US"/>
              </w:rPr>
            </w:r>
            <w:r>
              <w:rPr>
                <w:rFonts w:cs="Arial" w:ascii="Arial" w:hAnsi="Arial"/>
                <w:color w:val="00FF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FF00"/>
                <w:lang w:val="en-US" w:eastAsia="en-US"/>
              </w:rPr>
              <w:t>Nowa Wieś, 30.03.05 r.</w:t>
            </w:r>
            <w:r>
              <w:rPr>
                <w:rFonts w:cs="Arial" w:ascii="Arial" w:hAnsi="Arial"/>
                <w:color w:val="00FF00"/>
                <w:lang w:val="en-US" w:eastAsia="en-US"/>
              </w:rPr>
            </w:r>
            <w:r>
              <w:rPr>
                <w:rFonts w:cs="Arial" w:ascii="Arial" w:hAnsi="Arial"/>
                <w:color w:val="00FF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FF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FF00"/>
                <w:lang w:val="en-US" w:eastAsia="en-US"/>
              </w:rPr>
            </w:r>
            <w:r>
              <w:rPr>
                <w:rFonts w:cs="Arial" w:ascii="Arial" w:hAnsi="Arial"/>
                <w:color w:val="00FF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FF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FF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FF00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FF0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FF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FF00"/>
                <w:lang w:val="en-US" w:eastAsia="en-US"/>
              </w:rPr>
            </w:r>
            <w:r>
              <w:rPr>
                <w:rFonts w:cs="Arial" w:ascii="Arial" w:hAnsi="Arial"/>
                <w:color w:val="00FF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FF00"/>
                <w:lang w:val="en-US" w:eastAsia="en-US"/>
              </w:rPr>
              <w:t>Garbiec Teresa</w:t>
            </w:r>
            <w:r/>
            <w:r>
              <w:rPr>
                <w:rFonts w:cs="Arial" w:ascii="Arial" w:hAnsi="Arial"/>
                <w:color w:val="00FF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FF00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(miejscowość, d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(podpis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MAJĄTK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02:00Z</dcterms:created>
  <dc:creator>URZAD GMINY</dc:creator>
  <dc:description/>
  <dc:language>en-US</dc:language>
  <cp:lastModifiedBy>komp</cp:lastModifiedBy>
  <dcterms:modified xsi:type="dcterms:W3CDTF">1980-01-17T10:19:00Z</dcterms:modified>
  <cp:revision>3</cp:revision>
  <dc:subject/>
  <dc:title>OŚWIADCZENIE MAJĄTKOWE</dc:title>
</cp:coreProperties>
</file>