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UCHWAŁA   NR 164/XXVI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Rady Gminy  Pop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 28 kwietni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prawie :  sprzedaży działek położonych  w Wąsoszu Górnym oznaczonych nr  33/2  i  33/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1 pkt.9  lit. a  ustawy z 8 marca 1990 roku o samorządzie gminnym</w:t>
      </w:r>
    </w:p>
    <w:p>
      <w:pPr>
        <w:pStyle w:val="Normal"/>
        <w:rPr>
          <w:sz w:val="24"/>
        </w:rPr>
      </w:pPr>
      <w:r>
        <w:rPr>
          <w:sz w:val="24"/>
        </w:rPr>
        <w:t>(Dz. U. z 2001 roku, Nr.142 poz. 1591, z  późn. 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 Gminy  Pop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 , 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raża się zgodę na sprzedaż w trybie przetargowym działek położonych w Wąsoszu Górnym oznaczonych nr 33/2  i 33/3 stanowiących własność gmin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tość rynkowa działki nr 33/2  o powierzchni  1004 m² wynosi  4999 złotych,  działki nr 33/3  o powierzchni 1030 m² wynosi  5099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4:00Z</dcterms:created>
  <dc:creator>Urzad Gminy</dc:creator>
  <dc:description/>
  <dc:language>en-US</dc:language>
  <cp:lastModifiedBy>Urzad Gminy</cp:lastModifiedBy>
  <dcterms:modified xsi:type="dcterms:W3CDTF">2005-08-18T06:25:00Z</dcterms:modified>
  <cp:revision>1</cp:revision>
  <dc:subject/>
  <dc:title>                                                    UCHWAŁA   NR 164/XXVI/2005</dc:title>
</cp:coreProperties>
</file>