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do Uchwały Nr 166/XXVI/2005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Rady Gminy Popów z dnia 28.04.2005 r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 sprawie: wydatków inwestycyjnych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miny Popów z uwzględnieniem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gramu SAPARD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ydatki inwestycyjne pt. „ Budowa oczyszczalni ścieków w Popowi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22"/>
        <w:gridCol w:w="2622"/>
        <w:gridCol w:w="17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Środk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4 rok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5 ro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wagi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85 603,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901 297,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redyt - WFOŚiG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793 009,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APAR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64 264,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607 445,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649 867,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1 508 742,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Wydatki inwestycyjne pt. „ Budowa drogi gminnej w Rębielicach Królewskich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l. Opatowska”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21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Środ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04 r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Uwagi: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Budżet Gmi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1 123,3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redy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APAR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1 123,3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aze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22 246,73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7:43:00Z</dcterms:created>
  <dc:creator>Urzad Gminy</dc:creator>
  <dc:description/>
  <dc:language>en-US</dc:language>
  <cp:lastModifiedBy>Urzad Gminy</cp:lastModifiedBy>
  <dcterms:modified xsi:type="dcterms:W3CDTF">2005-08-18T07:45:00Z</dcterms:modified>
  <cp:revision>2</cp:revision>
  <dc:subject/>
  <dc:title>Załącznik do Uchwały Nr 101/XVII/2004</dc:title>
</cp:coreProperties>
</file>