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168/XXVI/2005 </w:t>
      </w:r>
    </w:p>
    <w:p>
      <w:pPr>
        <w:pStyle w:val="Heading"/>
        <w:rPr/>
      </w:pPr>
      <w:r>
        <w:rPr/>
        <w:t>Rady Gminy Popó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5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likwidacji Samodzielnego Publicznego Zakładu Opieki Zdrowotnej Szpitala               im. Prof. Emila Michałowskiego w Katowicach przy ul. Strzeleckiej 9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Na podstawie art. 18 ust. 1 pkt. 15 ustawy z dnia 8 marca 1990 roku o samorządzie gminnym                  ( Dz. U. z 2001 r. Nr 142 poz. 1591 z późn. zm. ) w związku z art. 43 ust. 2 i 3 ustawy z dnia                  30 sierpnia 1991 r. o zakładach opieki zdrowotnej ( Dz. U. Nr 91 poz. 408 z późn. zm. )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Popó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Wyraża się negatywną opinię w sprawie likwidacji Samodzielnego Publicznego Zakładu Opieki Zdrowotnej Szpitala im. Prof. Emila Michałowskiego w Katow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/>
        <w:t>Wójt Gminy przekaże uchwałę Wiceprezydentowi Miasta Kat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/>
        <w:t>Uchwała wchodzi w życie z dniem podjęci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17:00Z</dcterms:created>
  <dc:creator>Urzad Gminy</dc:creator>
  <dc:description/>
  <dc:language>en-US</dc:language>
  <cp:lastModifiedBy>Urzad Gminy</cp:lastModifiedBy>
  <dcterms:modified xsi:type="dcterms:W3CDTF">2005-08-18T06:17:00Z</dcterms:modified>
  <cp:revision>1</cp:revision>
  <dc:subject/>
  <dc:title>UCHWAŁA Nr  168/XXVI/2005 </dc:title>
</cp:coreProperties>
</file>