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169/XXVI/2005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likwidacji Laboratorium Analiz Lekarskich w Miedźni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Na podstawie art. 18 ust. 1 pkt. 15 ustawy z dnia 8 marca 1990 roku o samorządzie gminnym                     ( Dz. U. z 2001 r. Nr 142 poz. 1591 z późn. zm. ) w związku z art. 43 ust. 2 i 3 ustawy z dnia                   30 sierpnia 1991 r. o zakładach opieki zdrowotnej ( Dz. U. Nr 91 poz. 408 z późn. zm. 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Pop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Wyraża się negatywną opinię w sprawie likwidacji Laboratorium Analiz Lekarskich w Miedźn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ójt Gminy przekaże uchwałę Staroście Powiatu Kłobucki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8:00Z</dcterms:created>
  <dc:creator>Urzad Gminy</dc:creator>
  <dc:description/>
  <dc:language>en-US</dc:language>
  <cp:lastModifiedBy>Urzad Gminy</cp:lastModifiedBy>
  <dcterms:modified xsi:type="dcterms:W3CDTF">2005-08-18T06:18:00Z</dcterms:modified>
  <cp:revision>1</cp:revision>
  <dc:subject/>
  <dc:title>UCHWAŁA Nr  169/XXVI/2005 </dc:title>
</cp:coreProperties>
</file>