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 171/ XXVII /200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4"/>
        </w:rPr>
        <w:t>Rady Gminy Popów z dnia 11.05.20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ie:  zatwierdzenia Planu rozwoju miejscowości Zawad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Na podstawie art. 18 ust. 2 pkt. 6 ustawy z dnia 8 marca 1990r. o samorządzie gminnym </w:t>
      </w:r>
    </w:p>
    <w:p>
      <w:pPr>
        <w:pStyle w:val="TextBody"/>
        <w:rPr/>
      </w:pPr>
      <w:r>
        <w:rPr/>
        <w:t>(Dz. U. z 2001 r. Nr 142, po. 1591, z późn. zm.) w związku z Uchwałą Nr 1/2005 Zebrania Wiejskiego Sołectwa Zawady z dnia 04.02.2005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Rada Gminy  Popów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la, co nastę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twierdza plan rozwoju miejscowości Zawady na lata 2005 – 2013 jak w załączniku nr 1 do niniejszej uchwał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Wójtowi Gminy Pop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6:38:00Z</dcterms:created>
  <dc:creator>Urzad Gminy</dc:creator>
  <dc:description/>
  <dc:language>en-US</dc:language>
  <cp:lastModifiedBy>Urzad Gminy</cp:lastModifiedBy>
  <dcterms:modified xsi:type="dcterms:W3CDTF">2005-08-18T06:38:00Z</dcterms:modified>
  <cp:revision>1</cp:revision>
  <dc:subject/>
  <dc:title>UCHWAŁA Nr  171/ XXVII /2005</dc:title>
</cp:coreProperties>
</file>