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 173/ XXVII / 20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4"/>
        </w:rPr>
        <w:t>Rady Gminy Popów z dnia 11.05.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 zatwierdzenia Planu rozwoju miejscowości Pop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Na podstawie art. 18 ust. 2 pkt. 6 ustawy z dnia 8 marca 1990r. o samorządzie gminnym (Dz.U. z 2001 r. Nr 142, po. 1591, z późn. zm.) w związku z Uchwałą Nr 1/2005 Zebrania Wiejskiego Sołectwa Popów z dnia 08.02.2005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ada Gminy  Popów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wierdza plan rozwoju miejscowości Popów na lata 2005 – 2013 jak w załączniku nr 1 do niniejszej uchwał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Pop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480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42:00Z</dcterms:created>
  <dc:creator>Urzad Gminy</dc:creator>
  <dc:description/>
  <dc:language>en-US</dc:language>
  <cp:lastModifiedBy>Urzad Gminy</cp:lastModifiedBy>
  <dcterms:modified xsi:type="dcterms:W3CDTF">2005-08-18T06:42:00Z</dcterms:modified>
  <cp:revision>1</cp:revision>
  <dc:subject/>
  <dc:title>UCHWAŁA Nr  173/ XXVII / 2005</dc:title>
</cp:coreProperties>
</file>