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77 / XXVIII /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Pop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maj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zaciągnięcia pożyczki z Wojewódzkiego Funduszu Ochrony Środowiska i Gospodarki Wodnej w Katow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 xml:space="preserve">Na podstawie art. 18 ust. 2 pkt. 9 lit.c oraz art. 51 ust1 ustawy z dnia 8 marca 1990 roku o samorządzie gminnym (Dz.U. z 2001 roku Nr 142, poz. 1591 z późn. zm)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w Popowie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Upoważnia się Wójta Gminy Popów do zaciągnięcia pożyczki w kwocie 782,733.79 zł z okresem spłaty do końca 2014 roku z Wojewódzkiego Funduszu Ochrony  Środowiska i Gospodarki Wodnej w Katowicach z przeznaczeniem na dokończenie budowy gminnej oczyszczalni ścieków w miejscowości Popów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łata pożyczki nastąpi z dochodów własnych gminy. Zabezpieczeniem pożyczki będzie weksel własny in blanco z deklaracją wekslową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3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i Skarbnik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4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5:00Z</dcterms:created>
  <dc:creator>UG_POPOW</dc:creator>
  <dc:description/>
  <dc:language>en-US</dc:language>
  <cp:lastModifiedBy>Paweł Hanus</cp:lastModifiedBy>
  <cp:lastPrinted>2005-05-23T12:01:00Z</cp:lastPrinted>
  <dcterms:modified xsi:type="dcterms:W3CDTF">2005-08-18T08:55:00Z</dcterms:modified>
  <cp:revision>2</cp:revision>
  <dc:subject/>
  <dc:title>                                           UCHWAŁA Nr</dc:title>
</cp:coreProperties>
</file>