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 Nr 180 / XXX/2005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Popów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6 lipca 2005 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 sprawie: utworzenia obwodu głosowania w Oddziale Zewnętrznym  w Wąsoszu Górny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podstawie art.30 ust.2 i 3 ustawy z dnia 12 kwietnia 2001 r - ordynacja Wyborcza do Sejmu Rzeczypospolitej Polskiej  /Dz. U. Nr 46 poz.499/ oraz  art.22 ust.4 i 5 ustawy z dnia 27 września 1990 r - o wyborze Prezydenta Rzeczypospolitej Polskiej  /Dz. U. z 2000 r Nr 47 , poz.554/ na wniosek Wójta  - Rada Gminy Popów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worzy się obwód głosowania  w wyborach do Sejmu i Senatu oraz w wyborach  Prezydenta Rzeczypospolitej Polskiej  w Oddziale Zewnętrznym  w Wąsoszu Górnym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Nadaje się obwodowi Nr 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edzibą   Obwodowej Komisji Wyborczej jest Wąsosz Gór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Wybory zostaną przeprowadzone w świetlicy  budynku Oddziału Zewnętrznego  w Wąsoszu Górnym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ójt zapewni niezwłocznie przekazanie Uchwały Wojewódzkiemu Komisarzowi Wyborczemu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31:00Z</dcterms:created>
  <dc:creator>Halina Płuska</dc:creator>
  <dc:description/>
  <cp:keywords/>
  <dc:language>en-US</dc:language>
  <cp:lastModifiedBy>abc</cp:lastModifiedBy>
  <dcterms:modified xsi:type="dcterms:W3CDTF">2006-01-04T13:31:00Z</dcterms:modified>
  <cp:revision>2</cp:revision>
  <dc:subject/>
  <dc:title>Uchwała  Nr 180 / XXX/2005</dc:title>
</cp:coreProperties>
</file>