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184 / XXX /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 Pop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6 lipca 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: zmiany załącznika do Uchwały Nr 101/XVII/2004 z dnia 15 czerwca 2004 w spraw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wydatków inwestycyjnych Gminy Popów z uwzględnieniem funduszy programu SAP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240"/>
        <w:rPr/>
      </w:pPr>
      <w:r>
        <w:rPr>
          <w:rFonts w:eastAsia="Arial"/>
        </w:rPr>
        <w:t xml:space="preserve">    </w:t>
      </w:r>
      <w:r>
        <w:rPr/>
        <w:t>Na podstawie art. 18 ust. 2 pkt. 9 lit.c,  art. 51 ust1 oraz art.58 ust 1. ustawy z dnia 8 marca 1990 roku o samorządzie gminnym (Dz.U. z 2001 roku Nr 142, poz. 1591 z późn. zm) oraz art.110 ustawy z dnia 26 listopada 1998 o finansach publicznych ( Dz.U. Nr 155 poz.1014 z późn.zm).</w:t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Rada Gminy  Popów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&amp; 1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nikowi do Uchwały Nr 101/XVII/2004 z dnia 15 czerwca 2004r. zmienionej Uchwałą Nr 166/XXVI/2005 r nadaje się brzmienie określone w załączniku do uchwały.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&amp; 2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Wykonanie uchwały powierza się Wójtowi Gminy.</w:t>
      </w:r>
    </w:p>
    <w:p>
      <w:pPr>
        <w:pStyle w:val="Footnote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</w:rPr>
        <w:t>&amp; 3</w:t>
        <w:softHyphen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2328"/>
        <w:rPr>
          <w:rFonts w:ascii="Arial" w:hAnsi="Arial" w:cs="Arial"/>
        </w:rPr>
      </w:pPr>
      <w:r>
        <w:rPr>
          <w:rFonts w:cs="Arial" w:ascii="Arial" w:hAnsi="Arial"/>
        </w:rPr>
        <w:t>Załącznik do                            Uchwały Nr 184/XXX/2005 z dnia 6 lipca 2005</w:t>
      </w:r>
    </w:p>
    <w:p>
      <w:pPr>
        <w:pStyle w:val="Normal"/>
        <w:ind w:left="4956" w:hanging="5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w sprawie wydatków inwestycyjnych Gminy </w:t>
      </w:r>
    </w:p>
    <w:p>
      <w:pPr>
        <w:pStyle w:val="Normal"/>
        <w:ind w:left="4956" w:hanging="5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ab/>
        <w:t>Popów z uwzględnieniem programu SAPARD</w:t>
      </w:r>
    </w:p>
    <w:p>
      <w:pPr>
        <w:pStyle w:val="Normal"/>
        <w:ind w:left="4956" w:hanging="5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zwa programu:                               Budowa gminnej Oczyszczalni ścieków w miejscowości Popó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l programu:                                     Poprawa jakości  środowiska naturalneg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Żródła finansowania:                          Budżet Gminy, pożyczka z Wojewódzkiego Funduszu Ochrony</w:t>
      </w:r>
    </w:p>
    <w:p>
      <w:pPr>
        <w:pStyle w:val="TextBodyIndent"/>
        <w:rPr/>
      </w:pPr>
      <w:r>
        <w:rPr/>
        <w:t>Środowiska i Gospodarki Wodnej w Katowicach oraz dofinansowanie z programu SAPARD.</w:t>
      </w:r>
    </w:p>
    <w:p>
      <w:pPr>
        <w:pStyle w:val="Normal"/>
        <w:ind w:left="3396" w:hanging="38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  Jednostka organizacyjna                     Gmina Popów</w:t>
      </w:r>
    </w:p>
    <w:p>
      <w:pPr>
        <w:pStyle w:val="Normal"/>
        <w:ind w:left="3396" w:hanging="38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  Okres realizacji                                    07.2004 – 08.2005 r.</w:t>
      </w:r>
    </w:p>
    <w:p>
      <w:pPr>
        <w:pStyle w:val="Normal"/>
        <w:ind w:left="3396" w:hanging="38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  Łączne nakłady finansowe                  3.158.610,69 z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sokość wydat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0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Gm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85.603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8.563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yczka WFO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82.733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64.264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07.445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9.867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8.742.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Nazwa programu                                Budowa drogi Opatowskiej w Rębielicach Królewsk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Cel programu                                     Rozwój lokal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Żródła finansowania                            Budżet Gminy. dofinansownie z programu SAP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Jednostka organizacyjna                    Gmina Popów</w:t>
      </w:r>
    </w:p>
    <w:p>
      <w:pPr>
        <w:pStyle w:val="Normal"/>
        <w:ind w:left="3396" w:hanging="382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 Okres realizacji                                   07.2004 – 11.2004 r.</w:t>
      </w:r>
    </w:p>
    <w:p>
      <w:pPr>
        <w:pStyle w:val="Normal"/>
        <w:ind w:left="3396" w:hanging="38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 Łączne nakłady finansowe                 422.246,73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sokość nakład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0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Gmi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1.123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1.123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22.246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14"/>
        </w:tabs>
        <w:ind w:left="1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396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23:00Z</dcterms:created>
  <dc:creator>UG_POPOW</dc:creator>
  <dc:description/>
  <dc:language>en-US</dc:language>
  <cp:lastModifiedBy>Paweł Hanus</cp:lastModifiedBy>
  <cp:lastPrinted>2005-07-12T10:14:00Z</cp:lastPrinted>
  <dcterms:modified xsi:type="dcterms:W3CDTF">2005-07-12T08:40:00Z</dcterms:modified>
  <cp:revision>51</cp:revision>
  <dc:subject/>
  <dc:title>                                           UCHWAŁA Nr</dc:title>
</cp:coreProperties>
</file>