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</w:t>
      </w:r>
      <w:r>
        <w:rPr/>
        <w:t>UCHWAŁA  Nr 186 /XXXI / 2005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</w:t>
      </w:r>
      <w:r>
        <w:rPr/>
        <w:t>Rady Gminy Popów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z dnia 25 sierpnia  2005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sprawie :  nabycia  nieruchomości gruntowych  położonych  w Zawada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Na podstawie art.18,ust.2,pkt.9,lit.a ustawy z dnia 8 marca 1990 roku o samorządzie                                 gminnym (Dz. U. z 2001 roku, Nr.142, poz.1591, z późn. zm.)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   </w:t>
      </w:r>
      <w:r>
        <w:rPr/>
        <w:t>Rada Gminy Pop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, co następ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 xml:space="preserve">§ 1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5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 się zgodę na nabycie nieruchomości położonej w Zawadach stanowiącej  współwłasność  Barbary Wysokiej- Kimasz i Gabrieli Wysokiej Rozenberg oznaczonej jako działka nr 894/3, o powierzchni 357 m2 za cenę 5,00 złotych/ m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Powyższa działka przeznaczona jest pod poszerzenie drogi D-509 w Zawadach przy ulicy Piwnej stanowiącej własność gminy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 xml:space="preserve">§ 3 </w:t>
      </w:r>
    </w:p>
    <w:p>
      <w:pPr>
        <w:pStyle w:val="Arial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Arial"/>
        <w:rPr>
          <w:b w:val="false"/>
          <w:b w:val="false"/>
        </w:rPr>
      </w:pPr>
      <w:r>
        <w:rPr>
          <w:b w:val="false"/>
        </w:rPr>
        <w:t>Uchwal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4:00Z</dcterms:created>
  <dc:creator>teresa</dc:creator>
  <dc:description/>
  <dc:language>en-US</dc:language>
  <cp:lastModifiedBy>teresa</cp:lastModifiedBy>
  <cp:lastPrinted>2005-09-19T14:24:00Z</cp:lastPrinted>
  <dcterms:modified xsi:type="dcterms:W3CDTF">2006-02-07T08:34:00Z</dcterms:modified>
  <cp:revision>2</cp:revision>
  <dc:subject/>
  <dc:title>                                                            UCHWAŁA  Nr 189 /XXXI / 2005</dc:title>
</cp:coreProperties>
</file>