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192 / XXXI / 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 Pop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5 sierpnia 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: wieloletniego programu inwestycyjnego Gminy Popów z uwzględnieniem Funduszu dla Śląska w ramach instrumentu „fundusz na rzecz rozwoju infrastruktury lokalnej skierowanej na rozwój przedsiębiorczości”- komponent dotacje inwestycyjne, realizowanego w ramach „Programu łagodzenia w regionie śląskim skutków restrukturyzacji zatrudnienia w górnictwie węgla kamiennego”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240"/>
        <w:rPr/>
      </w:pPr>
      <w:r>
        <w:rPr>
          <w:rFonts w:eastAsia="Arial"/>
        </w:rPr>
        <w:t xml:space="preserve">    </w:t>
      </w:r>
      <w:r>
        <w:rPr/>
        <w:t>Na podstawie art. 18 ust. 2 pkt. 9 lit.c,  art. 51 ust1 oraz art.58 ust 1. ustawy z dnia 8 marca 1990 roku o samorządzie gminnym (Dz.U. z 2001 roku Nr 142, poz. 1591 z późn. zm) oraz art.110 ustawy z dnia 26 listopada 1998 o finansach publicznych ( Dz.U. Nr 155 poz.1014 z późn.zm).</w:t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Rada Gminy  Popów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uchwala, co następuje :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&amp; 1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yjmuje się wieloletni program inwestycyjny określony w załączniku do uchwały.</w:t>
      </w:r>
    </w:p>
    <w:p>
      <w:pPr>
        <w:pStyle w:val="Footnote"/>
        <w:tabs>
          <w:tab w:val="clear" w:pos="708"/>
          <w:tab w:val="left" w:pos="170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&amp; 2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</w:rPr>
        <w:t>&amp; 3</w:t>
        <w:softHyphen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2328"/>
        <w:rPr>
          <w:rFonts w:ascii="Arial" w:hAnsi="Arial" w:cs="Arial"/>
        </w:rPr>
      </w:pPr>
      <w:r>
        <w:rPr>
          <w:rFonts w:cs="Arial" w:ascii="Arial" w:hAnsi="Arial"/>
        </w:rPr>
        <w:t>Załącznik do                            Uchwały Nr 192/XXXI/2005 z dnia 25 sierpnia 2005</w:t>
      </w:r>
    </w:p>
    <w:p>
      <w:pPr>
        <w:pStyle w:val="Normal"/>
        <w:ind w:left="4956" w:hanging="5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w sprawie programów inwestycyjnych Gminy </w:t>
      </w:r>
    </w:p>
    <w:p>
      <w:pPr>
        <w:pStyle w:val="Normal"/>
        <w:ind w:left="4956" w:hanging="5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ab/>
        <w:t xml:space="preserve">Popów z uwzględnieniem programu </w:t>
      </w:r>
    </w:p>
    <w:p>
      <w:pPr>
        <w:pStyle w:val="Normal"/>
        <w:ind w:left="4956" w:hanging="5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zwa programu:                               Budowa kanalizacji sanitarnej w miejscowościach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Popów Parcela-Zbory-Florianów, Popów Parcela-Dębie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l programu:                                     Program łagodzenia w regionie śląskim skutków restrukturyzacj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zatrudnienia w górnictwie węgla kamienneg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Żródła finansowania:                          Budżet Gminy, dofinansowanie z „Funduszu dla Śląska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dnostka organizacyjna                    Gmina Popów</w:t>
      </w:r>
    </w:p>
    <w:p>
      <w:pPr>
        <w:pStyle w:val="Normal"/>
        <w:ind w:left="3396" w:hanging="382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  Okres realizacji                                    2006,  r.</w:t>
      </w:r>
    </w:p>
    <w:p>
      <w:pPr>
        <w:pStyle w:val="Normal"/>
        <w:ind w:left="3396" w:hanging="382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  Łączne nakłady finansowe                  4,380.490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sokość wydat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71"/>
        <w:gridCol w:w="1842"/>
        <w:gridCol w:w="184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0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Gmi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2,333,5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 dla Ślą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046.9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,380,490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14"/>
        </w:tabs>
        <w:ind w:left="1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396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9:23:00Z</dcterms:created>
  <dc:creator>UG_POPOW</dc:creator>
  <dc:description/>
  <dc:language>en-US</dc:language>
  <cp:lastModifiedBy>Paweł Hanus</cp:lastModifiedBy>
  <cp:lastPrinted>2005-08-30T14:36:00Z</cp:lastPrinted>
  <dcterms:modified xsi:type="dcterms:W3CDTF">2005-09-29T08:04:00Z</dcterms:modified>
  <cp:revision>65</cp:revision>
  <dc:subject/>
  <dc:title>                                           UCHWAŁA Nr</dc:title>
</cp:coreProperties>
</file>