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ina Popów</w:t>
        <w:tab/>
        <w:tab/>
        <w:tab/>
        <w:tab/>
        <w:tab/>
        <w:tab/>
        <w:tab/>
        <w:tab/>
        <w:t>Zawady, 15.02.200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ady ul. Częstochowska 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2-110 Popów</w:t>
      </w:r>
    </w:p>
    <w:p>
      <w:pPr>
        <w:pStyle w:val="Normal"/>
        <w:rPr>
          <w:rFonts w:ascii="Tahoma" w:hAnsi="Tahoma" w:cs="Tahoma"/>
          <w:sz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znaczenie sprawy 341-7/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GŁOSZENIE O WYNIKACH POSTĘPOWANI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UDZIELENIE ZAMÓWIENIA PUBLICZNEG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WADZONEGO W TRYBIE PRZETARGU NIEOGRANICZONEGO N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REMONT ŚWIETLICY WIEJSKIEJ W RĘBIELICACH KRÓLEWSKICH”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ujemy, że w postępowaniu o udzielenie zamówienia publicznego prowadzonego w trbie przetargu nieograniczonego do 60 tyś. EURO na „Remont świetlicy wiejskiej w Rębielicach Królewskich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wg wspólnego słownika zamówień publicznych (CPV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przedmiot – 45453000-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y przedmiot- 45262660-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o 4 of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rano ofertę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siębiorstwo Remontowo-Budowlane „ROMAŃSKI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42-165 Lipie ul. Częstochowska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zamówienia:168 079,77 zł brut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Bolesław Świtał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Wój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3:00Z</dcterms:created>
  <dc:creator>Maciej Buchliński</dc:creator>
  <dc:description/>
  <dc:language>en-US</dc:language>
  <cp:lastModifiedBy>Maciej Buchliński</cp:lastModifiedBy>
  <dcterms:modified xsi:type="dcterms:W3CDTF">2006-02-15T09:36:00Z</dcterms:modified>
  <cp:revision>1</cp:revision>
  <dc:subject/>
  <dc:title>Gmina Popów</dc:title>
</cp:coreProperties>
</file>