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 227 / XXXVII /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utego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 przyjęcia planu przychodów i wydatków Gminnego Funduszu Ochrony Środowiska i Gospodarki Wodnej  na 2006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420 Ustawy z dnia 27.04.2001 r. Prawo Ochrony Środowiska Dz. U. z 2001 nr. 62 poz.627 z późn.zm. i art. 18 ust. 2 pkt. 15 Ustawy o samorządzie Gminnym Dz.U. z 2001 r. nr. 142 poz.1591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/>
      </w:pPr>
      <w:r>
        <w:rPr/>
        <w:t>&amp; 1</w:t>
      </w:r>
    </w:p>
    <w:p>
      <w:pPr>
        <w:pStyle w:val="TextBody"/>
        <w:spacing w:before="0" w:after="240"/>
        <w:jc w:val="center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Przyjmuje się plan przychodów i wydatków Gminnego Funduszu Ochrony Środowiska i Gospodarki Wodnej na 2006 r. w brzmieniu określonym w załączniku nr 1.  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karbnikowi Gminy i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ł nr 1 do Uchwały 227/XXXVII4/2006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ychodów i wydatków Gminnego Funduszu Ochrony Środowiska i Gospodarki Wodnej na 2006 r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Przychody                                                                                                     206.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 środków na początek roku                                                                      18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ział           900    Gospodarka komunalna i ochrona środowiska                    24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dział  90011    Fundusz Ochrony Srodowiska i Gospodarki Wodnej          24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    0690    Wpływy z różnych opłat                                                       24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Wydatki                                                                                                          206.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Dział           900    Gospodarka komunalna i ochrona środowiska                    20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zdział  90011    Fundusz Ochrony Środowiska i Gospodarki Wodnej          20.0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aragraf    4210    Zakup materiałów i wyposażenia                                        10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graf    4300    Zakup usług pozostałych                                                     10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iał            010    Rolnictwo i Łowiectwo                                                        186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zdział   01010    Infrastruktura wodociągowa i sanitarna wsi                       186.0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graf     6110    Wydatki inwestycyjne funduszy celowych                         186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5:00Z</dcterms:created>
  <dc:creator>URZĄD GMINY W POPOWIE</dc:creator>
  <dc:description/>
  <cp:keywords/>
  <dc:language>en-US</dc:language>
  <cp:lastModifiedBy>URZĄD GMINY W POPOWIE</cp:lastModifiedBy>
  <cp:lastPrinted>2006-02-23T09:47:00Z</cp:lastPrinted>
  <dcterms:modified xsi:type="dcterms:W3CDTF">2006-03-01T11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