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233 / XXXVIII /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Pop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7 kwiet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w sprawie : pomocy finansowej dla Powiatu Kłobuck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</w:t>
      </w:r>
      <w:r>
        <w:rPr/>
        <w:t xml:space="preserve">Na podstawie art. 18 ust. 2 pkt 15 ustawy z dnia 8 marca 1990 r. o samorządzie gminnym ( Dz. U. z 2001 r. Nr 142 poz. 1591 z późn. zm.), art.167 ust. 2 pkt. 5 i art.175 Ustawy z dnia 30 czerwca 2005r. o finansach publicznych ( Dz. U. z 2005 r.Nr 249, poz.2104). 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Rada Gminy  Popów</w:t>
      </w:r>
    </w:p>
    <w:p>
      <w:pPr>
        <w:pStyle w:val="TextBody"/>
        <w:spacing w:before="0" w:after="240"/>
        <w:jc w:val="center"/>
        <w:rPr/>
      </w:pPr>
      <w:r>
        <w:rPr/>
        <w:t>uchwala, co następuje :</w:t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&amp; 1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znaje się na rzecz Powiatu Kłobuckiego pomoc finansową, z zastrzeżeniem &amp; 2,  w kwocie 799.972 zł z przeznaczeniem na budowę w miejscowości Popów chodników i kanalizacji deszczowej w ciągu drogi powiatowej S 2066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&amp; 2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omoc finansowa nie może być wyższa od  kwoty  ustalonej w wyniku przetargu na realizację inwestycji określonej w &amp; 1.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&amp; 3  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moc zostanie przekazana po podpisaniu umowy z Powiatem Kłobuckim na wykonanie inwestycji określającej przeznaczenie i zasady rozliczenia środków.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&amp; 4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</w:rPr>
        <w:t>&amp; 5</w:t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39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3:00Z</dcterms:created>
  <dc:creator>UG_POPOW</dc:creator>
  <dc:description/>
  <cp:keywords/>
  <dc:language>en-US</dc:language>
  <cp:lastModifiedBy>URZĄD GMINY W POPOWIE</cp:lastModifiedBy>
  <cp:lastPrinted>2006-04-21T10:11:00Z</cp:lastPrinted>
  <dcterms:modified xsi:type="dcterms:W3CDTF">2006-05-02T09:15:00Z</dcterms:modified>
  <cp:revision>53</cp:revision>
  <dc:subject/>
  <dc:title>                                           UCHWAŁA Nr</dc:title>
</cp:coreProperties>
</file>