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Uchwał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Nr 235 /XXXVIII/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Popów</w:t>
      </w:r>
    </w:p>
    <w:p>
      <w:pPr>
        <w:pStyle w:val="Heading1"/>
        <w:rPr/>
      </w:pPr>
      <w:r>
        <w:rPr/>
        <w:t>Z dnia 27 kwietnia 2006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wyrażenia woli wspierania inicjatywy przywrócenia  Województw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ęstochowskiego lub utworzenia nowego województwa  pod roboczą nazw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jewództwo Jurajsk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18 ust.1 i art. 7 ust.1 pkt.17 ustawy z dnia 08 marca 1990 r o samorządzie gminnym / Dz. U. z 2001 r Nr 142, poz.1591 z późniejszymi  zmianami/ oraz § 25 ust.2 pkt.2  Statutu Gminy Popów /Dz. U. Województwa Śląskiego z 2003 r Nr 27, poz.757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Rada Gminy Pop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wala 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 się poparcia działaniom mającym  na celu  przywrócenie Województwa Częstochowskiego lub utworzenie nowego województwa  pod roboczą nazwą Województwo Jurajsk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a się  Wójta do poparcia  działań zmierzających  do utworzenia Województwa Jurajskiego i przekazania  stanowiska Rady Gminy do Sejmu , Senatu, Prezydenta R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 Wójtowi Gminy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3:00Z</dcterms:created>
  <dc:creator>Halina Płuska</dc:creator>
  <dc:description/>
  <dc:language>en-US</dc:language>
  <cp:lastModifiedBy>Halina Płuska</cp:lastModifiedBy>
  <cp:lastPrinted>2006-04-13T13:15:00Z</cp:lastPrinted>
  <dcterms:modified xsi:type="dcterms:W3CDTF">2006-05-11T09:13:00Z</dcterms:modified>
  <cp:revision>2</cp:revision>
  <dc:subject/>
  <dc:title>Uchwała Nr</dc:title>
</cp:coreProperties>
</file>