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237 / XXXVIII /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7 kwiet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pomocy finansowej dla Województwa Ślą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 xml:space="preserve">Na podstawie art. 10 i art. 18 ust. 2 pkt.15 ustawy z dnia 8 marca 1990 r. o samorządzie gminnym ( Dz. U. z 2001 r. Nr 142 poz. 1591) z późn. zm.art.167 ust. 2 pkt. 5 , art. 175 Ustawy z dnia 30 czerwca 2005r. o finansach publicznych ( Dz. U. z 2005 r.Nr 249, poz.2104) w związku z Porozumieniem 119/Kł/2005 z Województwem Śląskim .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>uchwala, co następuje :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znaje się na rzecz  Województwa Śląskiego pomoc finansową w kwocie zł 153.663 zł z przeznaczeniem na budowę w miejscowości Popów  kanalizacji deszczowej z układem separatorów w ciągu drogi wojewódzkiej 491 na odcinku od skrzyżowania z drogą powiatową S 2066 do mostu na rzece Liswarcie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UG_POPOW</dc:creator>
  <dc:description/>
  <cp:keywords/>
  <dc:language>en-US</dc:language>
  <cp:lastModifiedBy>URZĄD GMINY W POPOWIE</cp:lastModifiedBy>
  <cp:lastPrinted>2005-05-23T12:01:00Z</cp:lastPrinted>
  <dcterms:modified xsi:type="dcterms:W3CDTF">2006-04-28T10:32:00Z</dcterms:modified>
  <cp:revision>52</cp:revision>
  <dc:subject/>
  <dc:title>                                           UCHWAŁA Nr</dc:title>
</cp:coreProperties>
</file>