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radnego gmin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Dąbrowa, dnia 21.04.2006 r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Uwaga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1. Osoba składająca oświadczenie obowiązana jest do zgodnego z prawdą, starannego i zupełnego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wypełnienia każdej z rubryk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2. Jeżeli poszczególne rubryki nie znajdują w konkretnym przypadku zastosowania, należy wpisać     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nie dotyczy"</w:t>
      </w:r>
      <w:r>
        <w:rPr>
          <w:b/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3. Osoba składająca oświadczenie obowiązana jest określić przynależność poszczególnych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składników majątkowych, dochodów i zobowiązań do majątku odrębnego i majątku objętego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małżeńską wspólnością majątkow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4. Oświadczenie o stanie majątkowym dotyczy majątku w kraju i za granic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5. Oświadczenie o stanie majątkowym obejmuje również wierzytelności pieniężne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6. W części A oświadczenia zawarte są informacje jawne, w części B zaś informacje niejawne      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dotyczące adresu zamieszkania składającego oświadczenie oraz miejsca położenia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nieruchomości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ZĘŚĆ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Ja, niżej podpisany(a),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Kazimierz Bęben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imiona i nazwisko oraz nazwisko rodowe)</w:t>
      </w:r>
    </w:p>
    <w:p>
      <w:pPr>
        <w:pStyle w:val="Normal"/>
        <w:rPr/>
      </w:pPr>
      <w:r>
        <w:rPr/>
        <w:t xml:space="preserve">urodzony(a) </w:t>
        <w:tab/>
        <w:tab/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highlight w:val="lightGray"/>
          <w:lang w:val="en-US"/>
        </w:rPr>
      </w:r>
      <w:r>
        <w:rPr>
          <w:highlight w:val="lightGray"/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highlight w:val="lightGray"/>
          <w:lang w:val="en-US"/>
        </w:rPr>
        <w:t>11 września 1946 w Zalesiakach</w:t>
      </w:r>
      <w:r/>
      <w:r>
        <w:rPr>
          <w:highlight w:val="lightGray"/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highlight w:val="lightGray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FF00"/>
          <w:lang w:val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t>Dąbrowa 13 42-110 Popów</w:t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  <w:lang w:val="en-US"/>
        </w:rPr>
        <w:t>POiW- współwłasciciel, Zastępca Przewodniczącego Rady Gmin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>(miejsce zatrudnienia, stanowisko lub funkcja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/>
        <w:t>po zapoznaniu się z przepisami ustawy z dnia 8 marca 1990 r o samorządzie gminnym (Dz.U. z 2001 r Nr 142, poz. 1591 oraz z 2002 Nr 23 , poz. 220 Nr 62, poz. 558, Nr 113, poz.984, Nr 153, poz. 1271 i Nr 214, poz. 1806), zgodnie z art. 24h tej ustawy oświadczam, że posiadam wchodzące w skład małżeńskiej wspólności majątkowej lub stanowiące mój majątek odrębny:</w:t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oby pienięż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polskiej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color w:val="0000FF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apiery wartościowe:</w:t>
      </w:r>
      <w:r>
        <w:rPr>
          <w:color w:val="0000FF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color w:val="0000FF"/>
        </w:rPr>
        <w:t xml:space="preserve">  </w:t>
      </w:r>
      <w:r>
        <w:rPr/>
        <w:t xml:space="preserve">na kwotę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Dom o powierzchn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400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m</w:t>
      </w:r>
      <w:r>
        <w:rPr>
          <w:vertAlign w:val="superscript"/>
        </w:rPr>
        <w:t>2</w:t>
      </w:r>
      <w:r>
        <w:rPr/>
        <w:t xml:space="preserve">, o wartośc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500 000 z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1/2 własności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Mieszkanie o powierzchni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, o wartości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tytuł prawn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Gospodarstwo rolne: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dzaj gospodarstwa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gospodarstwo rolne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, powierzchni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27 ha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 wartości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2.000 000 zł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rodzaj zabudowy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1/2 współwłasciciel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4. Inne nieruchomośc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2 budynki magazynowe o pow. 500 m2, hala produkcyjna -200 m2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color w:val="0000FF"/>
          <w:lang w:val="en-US"/>
        </w:rPr>
        <w:instrText xml:space="preserve"> FORMTEXT </w:instrTex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 xml:space="preserve">200 tyś. zł </w: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tytuł prawny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1/2 własności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. Posiadam udziały w spółkach handlowych z udziałem gminnych osób prawnych lub przedsiębiorców,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udział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color w:val="0000FF"/>
        </w:rPr>
        <w:tab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działy te stanowią pakiet większy niż 10% udziałów w spółce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Posiadam udziały w innych spółkach handlowych – należy podać liczbę i emitenta udziałów:       </w:t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</w:rPr>
      </w:pPr>
      <w:r>
        <w:rPr/>
        <w:t xml:space="preserve">  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osiadam akcje w spółkach handlowych z udziałem gminnych osób prawnych lub przedsiębiorc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ak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ie dotycz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akcje te stanowią pakiet większy niż 10% akcji w spółce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Posiadam akcje w innych spółkach handlowych - należy pod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liczbę i emitenta akcji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wysokości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Nabyłem(am) (nabył mój małżonek, z wyłączeniem mienia przynależnego do jego majątku odrębnego) od Skarbu Państwa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rowadzę działalność gospodarczą (należy podać formę prawną i przedmiot działalności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przetwórstwo owoców i warzyw na podst. wpisu do ewid. działalnosci gosp. 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iście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nie dotyczy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spólnie z innymi osobami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 xml:space="preserve">z żoną 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 tego tytułu osiągnąłem(ęłam) w roku ubiegłym przychód i dochód w wysokości:      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rządzam działalnością gospodarczą lub jestem przedstawicielem pełnomocnikiem takiej działalnoś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(należy podać formę prawną i przedmiot działalności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rPr/>
        <w:t xml:space="preserve">- osobiśc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ie dotycz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- wspólnie z innymi osobam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ółkach handlowych (nazwa, siedziba spółki)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ego tytułu osiągnąłem(ęłam) w roku ubiegłym dochó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ie dotycz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ieta rdnego - 4800 z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  <w:lang w:val="en-US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t>Nisan Terano - 2002 (leasing)</w:t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  <w:lang w:val="en-US"/>
        </w:rPr>
      </w:pPr>
      <w:r>
        <w:rPr>
          <w:rFonts w:cs="Arial" w:ascii="Arial" w:hAnsi="Arial"/>
          <w:color w:val="00FF00"/>
          <w:lang w:val="en-US"/>
        </w:rPr>
        <w:t>Jelcz - 1996 r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autoSpaceDE w:val="false"/>
        <w:spacing w:before="240" w:after="0"/>
        <w:jc w:val="both"/>
        <w:rPr>
          <w:color w:val="0000FF"/>
        </w:rPr>
      </w:pPr>
      <w:r>
        <w:rPr/>
        <w:t xml:space="preserve">Adres zamieszkania osoby składającej oświadczenie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Miejsce położenia nieruchomości wymienionych w punkcie II części A (adres)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4"/>
      </w:tblGrid>
      <w:tr>
        <w:trPr>
          <w:trHeight w:val="473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Dąbrowa, 21.04.206</w: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Bęben</w:t>
            </w:r>
            <w:r/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4:00Z</dcterms:created>
  <dc:creator>Maciej Buchliński</dc:creator>
  <dc:description/>
  <dc:language>en-US</dc:language>
  <cp:lastModifiedBy>Maciej Buchliński</cp:lastModifiedBy>
  <dcterms:modified xsi:type="dcterms:W3CDTF">2006-06-28T11:52:00Z</dcterms:modified>
  <cp:revision>1</cp:revision>
  <dc:subject/>
  <dc:title>OŚWIADCZENIE MAJĄTKOWE</dc:title>
</cp:coreProperties>
</file>