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GMINA POPÓW</w:t>
        <w:tab/>
        <w:tab/>
        <w:tab/>
        <w:tab/>
        <w:tab/>
        <w:tab/>
        <w:t>Zawady, 07.07.2006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.341-7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TERMOMODERNIZACJI BUDYNKU SZKOŁY PODSTAWOWEJ W WIĘCK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formuje, iż wydłuża się termin składania ofert na dzień 16.08.2006 r ze względu na sprawy formalno - prawne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składania i otwarcia ofert pozostają bez zm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>Wójt  Gm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Bolesław Świtał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18:00Z</dcterms:created>
  <dc:creator>Maciej Buchliński</dc:creator>
  <dc:description/>
  <dc:language>en-US</dc:language>
  <cp:lastModifiedBy>Maciej Buchliński</cp:lastModifiedBy>
  <cp:lastPrinted>2006-07-07T08:44:00Z</cp:lastPrinted>
  <dcterms:modified xsi:type="dcterms:W3CDTF">2006-07-07T11:58:00Z</dcterms:modified>
  <cp:revision>4</cp:revision>
  <dc:subject/>
  <dc:title/>
</cp:coreProperties>
</file>