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44/XXXIX/2006</w:t>
      </w:r>
    </w:p>
    <w:p>
      <w:pPr>
        <w:pStyle w:val="Subtitle"/>
        <w:rPr/>
      </w:pPr>
      <w:r>
        <w:rPr/>
        <w:t>Rady Gminy  Pop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9 czerwca 2006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 określenia  zakresu i formy informacji o przebiegu wykonania budżetu,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informacji o przebiegu wykonania planu finansowego samorządowej, instytucji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kultury  oraz Gminnego Funduszu Ochrony Środowiska i G.W.  za pierwsze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 xml:space="preserve">półrocze </w:t>
      </w:r>
    </w:p>
    <w:p>
      <w:pPr>
        <w:pStyle w:val="Normal"/>
        <w:ind w:left="-18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Na podstawie art. 18 ust. 2 pkt 15 ustawy z dnia 8 marca 1990 roku o samorządzie gminnym        ( Dz. U. z 2001r. Nr 142,poz.1591 z późn. zm.  ), art. 198 ust.2 ustawy z dnia 30 czerwca 2005 roku                o finansach publicznych ( Dz. U. Nr 249, poz 2104 ) </w:t>
      </w:r>
    </w:p>
    <w:p>
      <w:pPr>
        <w:pStyle w:val="Normal"/>
        <w:ind w:lef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Gminy Popów </w:t>
      </w:r>
    </w:p>
    <w:p>
      <w:pPr>
        <w:pStyle w:val="Normal"/>
        <w:ind w:left="-1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, co następuje:</w:t>
      </w:r>
    </w:p>
    <w:p>
      <w:pPr>
        <w:pStyle w:val="Normal"/>
        <w:ind w:lef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  <w:tab/>
        <w:t xml:space="preserve">  1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/>
      </w:pPr>
      <w:r>
        <w:rPr/>
        <w:t>Określa następujący zakres i formę informacji o przebiegu wykonania budżetu  za I półrocze                 oraz informacji o przebiegu wykonania za I półrocze planu finansowego samorządowych instytucji kultur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przebiegu wykonania budżetu  powinna zawierać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estawienie dochodów i wydatków budżetowych w  szczegółowości uchwały budżetow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wykonania przychodów i rozchodów budżetu 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wykonania zadań zleconych z zakresu administracji rządow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zestawienie wykonania dochodów i wydatków wydzielonych rachunków dochodów własnych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zychodów i wydatków gminnego funduszu ochrony środowiska                                       i gospodarki wod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stanie zadłużenia  z tytułu pożyczek i kredytów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 poręczeniach udzielonych przez Gminę  Pop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wykonania budżetu ;</w:t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przebiegu wykonania za I półrocze planu finansowego  samorządowych instytucji kultury powinna zawierać:</w:t>
      </w:r>
    </w:p>
    <w:p>
      <w:pPr>
        <w:pStyle w:val="WW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z przychodów, kosztów i wyniku finansowego z działalności według stanu na dzień 30 czerwca każdego roku kalendarzowego,</w:t>
      </w:r>
    </w:p>
    <w:p>
      <w:pPr>
        <w:pStyle w:val="WW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rozliczenia dotacji budżetowych,</w:t>
      </w:r>
    </w:p>
    <w:p>
      <w:pPr>
        <w:pStyle w:val="WWTekstpodstawow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należności i zobowiązań, w tym zobowiązań wymagalnych.</w:t>
      </w:r>
    </w:p>
    <w:p>
      <w:pPr>
        <w:pStyle w:val="WWTekstpodstawow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konaniu planu przychodów i wydatków gminnego funduszu ochrony               środowiska i  gospodarki wodnej powinno zawierać zestawienie przychodów i wydatków tego funduszu w szczegółowości uchwały je określającej.</w:t>
      </w:r>
    </w:p>
    <w:p>
      <w:pPr>
        <w:pStyle w:val="WWTekstpodstawowy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ęść opisowa winna zawierać wszystkie elementy istotnie  wpływające na wykonanie budżetu                 i planu finansowego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Pop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ind w:left="-3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projektu uchwały</w:t>
      </w:r>
    </w:p>
    <w:p>
      <w:pPr>
        <w:pStyle w:val="Normal"/>
        <w:ind w:left="-3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rPr/>
      </w:pPr>
      <w:r>
        <w:rPr/>
        <w:t>w sprawie:   określenia  zakresu i formy informacji o przebiegu wykonania budżetu                    oraz informacji o przebiegu wykonania planu finansowego samorządowych instytucji kultury  za pierwsze półrocze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Art. 198 ust.2 ustawy z dnia 30 czerwca 2005 roku o finansach publicznych  wskazuje Radę Gminy jako organ uprawniony do określenia formy  w/w informacji.</w:t>
      </w:r>
    </w:p>
    <w:p>
      <w:pPr>
        <w:pStyle w:val="TextBody"/>
        <w:spacing w:lineRule="auto" w:line="360"/>
        <w:rPr/>
      </w:pPr>
      <w:r>
        <w:rPr/>
        <w:t xml:space="preserve">Jednocześnie art.241 w/w ustawy określa , że przepisy wykonawcze wydane na podstawie  poprzedniej ustawy (art.135 ust.2 ustawy z dnia 26 listopada 1998 roku o finansach publicznych) zachowują moc do 30 czerwca 2006 roku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bec powyższego istnieje konieczność  rozpatrzenia projektu uchwał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załączeniu kserokopia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uchwały obowiązującej</w:t>
      </w:r>
      <w:r>
        <w:rPr>
          <w:rFonts w:cs="Arial" w:ascii="Arial" w:hAnsi="Arial"/>
          <w:color w:val="FF0000"/>
          <w:sz w:val="20"/>
        </w:rPr>
        <w:t xml:space="preserve">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74" w:firstLine="187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left="-187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-374" w:hanging="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3:00Z</dcterms:created>
  <dc:creator>Oem</dc:creator>
  <dc:description/>
  <cp:keywords/>
  <dc:language>en-US</dc:language>
  <cp:lastModifiedBy>URZĄD GMINY W POPOWIE</cp:lastModifiedBy>
  <cp:lastPrinted>2006-06-28T15:04:00Z</cp:lastPrinted>
  <dcterms:modified xsi:type="dcterms:W3CDTF">2006-07-03T07:16:00Z</dcterms:modified>
  <cp:revision>6</cp:revision>
  <dc:subject/>
  <dc:title>                                                         Uzasadnienie </dc:title>
</cp:coreProperties>
</file>