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31 / V /20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Gminy Popów</w:t>
      </w:r>
    </w:p>
    <w:p>
      <w:pPr>
        <w:pStyle w:val="Heading2"/>
        <w:rPr>
          <w:b/>
          <w:b/>
        </w:rPr>
      </w:pPr>
      <w:r>
        <w:rPr>
          <w:b/>
        </w:rPr>
        <w:t>Z  dnia 12 kwietnia 2007 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: powiadomienia Sekretarza i Skarbnika Gminy o obowiązku przedłożenia oświadczenia  o pracy lub służbie w organach bezpieczeństwa państwa lub współpracy z nimi w okresie od dnia 22 lipca 1944 r do dnia 31 lipca 1990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56 ust.2 , art. 57  ust.1 w związku z art. 21 e ust.1 ustawy z dnia 18 października 2006 r o ujawnieniu informacji o dokumentach organów bezpieczeństwa państwa  z lat 1944 – 1990  oraz treści tych dokumentów /Dz. U. Nr 218 poz.1592 z późn. zm.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wiadamia się: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1/ Panią Teresę Buchlińską -  Sekretarz  Gminy   oraz  </w:t>
      </w:r>
    </w:p>
    <w:p>
      <w:pPr>
        <w:pStyle w:val="TextBody"/>
        <w:ind w:left="360" w:hanging="0"/>
        <w:rPr/>
      </w:pPr>
      <w:r>
        <w:rPr/>
        <w:t xml:space="preserve">2/ Pana Pawła Hanusa - Skarbnika Gminy </w:t>
      </w:r>
    </w:p>
    <w:p>
      <w:pPr>
        <w:pStyle w:val="TextBody"/>
        <w:ind w:left="360" w:hanging="0"/>
        <w:rPr/>
      </w:pPr>
      <w:r>
        <w:rPr/>
        <w:t>-  o obowiązku przedłożenia Radzie Gminy oświadczenia  o pracy lub służbie w organach bezpieczeństwa państwa  lub współpracy z nimi w okresie od dnia 22 lipca 1944 r do dnia 31 lipca 1990 r, zgodnie z ustalonym w przepisach powszechnie obowiązującego prawa  wzorem, zwanego dalej oświadczeniem lustracyjnym.</w:t>
      </w:r>
    </w:p>
    <w:p>
      <w:pPr>
        <w:pStyle w:val="TextBody"/>
        <w:numPr>
          <w:ilvl w:val="0"/>
          <w:numId w:val="3"/>
        </w:numPr>
        <w:rPr/>
      </w:pPr>
      <w:r>
        <w:rPr/>
        <w:t>Oświadczenie lustracyjne  powinno być złożone w terminie jednego miesiąca od daty otrzymania uchwały Rady Gminy, na ręce Przewodniczącego Rady Gmin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uje się Sekretarza Gminy i Skarbnika Gminy , iż nie złożenie  w terminie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świadczenia  lustracyjnego  powoduje pozbawienie  osoby  Sekretarza lub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Skarbnika pełnionej przez nią funk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 doręcza niezwłocznie  uchwałę Sekretarzowi Gminy i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a się Przewodniczącego Rady Gminy  do odbioru o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ustracyjnych  oraz ich niezwłocznego  przekazania do Instytutu Pamię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rodowej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 Przewodniczącego Rady Gminy  do zapoznania  Rady Gmin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pierwszej sesji  po złożeniu oświadczeń  lustracyjnych,  o treści 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świadcz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1:00Z</dcterms:created>
  <dc:creator>Halina Płuska</dc:creator>
  <dc:description/>
  <dc:language>en-US</dc:language>
  <cp:lastModifiedBy>Halina Płuska</cp:lastModifiedBy>
  <cp:lastPrinted>2007-04-16T08:26:00Z</cp:lastPrinted>
  <dcterms:modified xsi:type="dcterms:W3CDTF">2007-04-25T07:11:00Z</dcterms:modified>
  <cp:revision>2</cp:revision>
  <dc:subject/>
  <dc:title>UCHWAŁA Nr </dc:title>
</cp:coreProperties>
</file>