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36  /VI/2007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Popów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08 czerwca  2007 roku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opinii  przekształcenia ZOZ w Kłobucku  poprzez likwidację  komórek organizacyjnych: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Pracownia   Cytodiagnostyki   Ginekologicznej   w  Przychodni  Rejonowej Nr 1 w Kłobucku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Pracownia   Cytodiagnostyki   Ginekologicznej   w Przychodni Rejonowej w Krzepi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 podstawie art.18 ust.1 pkt. 15 ustawy z dnia 8 marca1990 roku o samorządzie gminnym </w:t>
      </w:r>
    </w:p>
    <w:p>
      <w:pPr>
        <w:pStyle w:val="Normal"/>
        <w:rPr/>
      </w:pPr>
      <w:r>
        <w:rPr>
          <w:rFonts w:cs="Arial" w:ascii="Arial" w:hAnsi="Arial"/>
        </w:rPr>
        <w:t xml:space="preserve">/Dz. U. z 2001  r. Nr 142 poz. 1591 z późn. zm./ w związku  z art.43 ust.2 i 3 ustawy z d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sierpnia 1991 r. o zakładach opieki  zdrowotnej /Dz. U. Nr 91 poz.408 z późn. zm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Pop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 się  negatywną opinię w sprawie likwidacji niżej  wymienionych  jednostek  organizacyjn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Pracowni Cytodiagnostyki Ginekologicznej  w Przychodni Rejonowej Nr 1 w Kłobuc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Pracowni Cytodiagnostyki Ginekologicznej w Przychodni Rejonowej w Krzepicach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przekaże uchwałę Staroście Powiatu Kłobucki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§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28:00Z</dcterms:created>
  <dc:creator>Halina Płuska</dc:creator>
  <dc:description/>
  <dc:language>en-US</dc:language>
  <cp:lastModifiedBy>Halina Płuska</cp:lastModifiedBy>
  <cp:lastPrinted>2007-06-12T09:09:00Z</cp:lastPrinted>
  <dcterms:modified xsi:type="dcterms:W3CDTF">2007-07-05T07:28:00Z</dcterms:modified>
  <cp:revision>2</cp:revision>
  <dc:subject/>
  <dc:title>UCHWAŁA Nr        /VI/2007</dc:title>
</cp:coreProperties>
</file>