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44/VI/2007</w:t>
      </w:r>
    </w:p>
    <w:p>
      <w:pPr>
        <w:pStyle w:val="Heading1"/>
        <w:rPr/>
      </w:pPr>
      <w:r>
        <w:rPr/>
        <w:t>Rady Gminy w Pop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8 czerwc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: powołania zespołu opiniującego zgłoszonych kandydatów na  ławników do Sądu Rejonowego  w Częstoch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podstawie art. 163 ust. 2 ustawy z dnia 27.07.2001 prawo o ustroju sądów powszech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Dz.U. Nr 98 poz. 1070 z późn.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op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owołuje się zespół opiniujący zgłoszonych kandydatów na ławników do Sądu Rejonowego w Częstochowie 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Kowalik Jan</w:t>
      </w:r>
    </w:p>
    <w:p>
      <w:pPr>
        <w:pStyle w:val="Normal"/>
        <w:rPr/>
      </w:pPr>
      <w:r>
        <w:rPr>
          <w:rFonts w:cs="Arial" w:ascii="Arial" w:hAnsi="Arial"/>
        </w:rPr>
        <w:t>2/ Deska Jak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Macherzyński Józ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 Przewodniczącego zespołu wyznacza się   Kowalik Jan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3:00Z</dcterms:created>
  <dc:creator>Halina Płuska</dc:creator>
  <dc:description/>
  <dc:language>en-US</dc:language>
  <cp:lastModifiedBy>Halina Płuska</cp:lastModifiedBy>
  <cp:lastPrinted>2007-06-12T09:23:00Z</cp:lastPrinted>
  <dcterms:modified xsi:type="dcterms:W3CDTF">2007-07-05T07:33:00Z</dcterms:modified>
  <cp:revision>2</cp:revision>
  <dc:subject/>
  <dc:title>UCHWAŁA Nr  </dc:title>
</cp:coreProperties>
</file>