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55 / VIII /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 sierp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pomocy finansowej dla Powiatu Kłobu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 xml:space="preserve">Na podstawie art. 10 i art. 18 ust. 2 pkt.15 ustawy z dnia 8 marca 1990 r. o samorządzie gminnym ( Dz. U. z 2001 r. Nr 142 poz. 1591 z późn. zm.) art.167 ust. 2 pkt. 5 , art. 175 Ustawy z dnia 30 czerwca 2005r. o finansach publicznych ( Dz.U.  Nr 249, poz.2104 z późn. zm.)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znaje się na rzecz  Powiatu Kłobuckiego pomoc finansową w kwocie zł 100.000 zł z przeznaczeniem na budowę  drogi  powiatowej  „2008 S” Popów –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ory – Rębielice Szlacheckie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dc:language>en-US</dc:language>
  <cp:lastModifiedBy>Wojtek</cp:lastModifiedBy>
  <cp:lastPrinted>2007-08-20T13:01:00Z</cp:lastPrinted>
  <dcterms:modified xsi:type="dcterms:W3CDTF">2007-09-06T12:46:00Z</dcterms:modified>
  <cp:revision>74</cp:revision>
  <dc:subject/>
  <dc:title>                                           UCHWAŁA Nr</dc:title>
</cp:coreProperties>
</file>