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CHWAŁA Nr  62  / X / 2007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Pop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3 października 2007 ro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w sprawie : przyjęcia do realizacji od Województwa Śląskiego zadania inwestycyj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ykonanie projektu budowlanego przebudowy skrzyżowania drogi wojewódzkiej 491 Częstochowa -Działoszyn z drogą powiatową S-2066 Popów -Wąsosz na rondo w miejscowości Popów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</w:t>
      </w:r>
      <w:r>
        <w:rPr/>
        <w:t xml:space="preserve">Na podstawie  art. 8 ust.2a i art.18 ust 2 pkt 11 ustawy z dnia 8 marca 1990 r. o samorządzie gminnym ( Dz. U. z 2001 r. Nr 142 poz. 1591 z późn. zm.) oraz art. 19 ust.4  ustawy z dnia 21 marca 1985 r. o drogach publicznych (Dz. U. z 2007r. Nr 19, poz.118 z późn. zm.)  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 Popów</w:t>
      </w:r>
    </w:p>
    <w:p>
      <w:pPr>
        <w:pStyle w:val="TextBody"/>
        <w:spacing w:before="0" w:after="240"/>
        <w:jc w:val="center"/>
        <w:rPr/>
      </w:pPr>
      <w:r>
        <w:rPr/>
        <w:t>uchwala, co następuje :</w:t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tanawia się  przyjąć do realizacji przez Gminę Popów od  Województwa Śląskiego zadanie inwestycyjne „Wykonanie projektu budowlanego przebudowy skrzyżowania drogi wojewódzkiej 491 Częstochowa - Działoszyn z drogą powiatową S-2066 Popów -Wąsosz na rondo w miejscowości Popów”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czegółowe warunki realizacji zadania określi porozumienie zawarte pomiędzy Województwem Śląskim a  Gminą Popów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>§ 4</w:t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39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3:00Z</dcterms:created>
  <dc:creator>UG_POPOW</dc:creator>
  <dc:description/>
  <cp:keywords/>
  <dc:language>en-US</dc:language>
  <cp:lastModifiedBy>URZĄD GMINY W POPOWIE</cp:lastModifiedBy>
  <cp:lastPrinted>2005-02-21T14:18:00Z</cp:lastPrinted>
  <dcterms:modified xsi:type="dcterms:W3CDTF">2007-10-25T12:36:00Z</dcterms:modified>
  <cp:revision>81</cp:revision>
  <dc:subject/>
  <dc:title>                                           UCHWAŁA Nr</dc:title>
</cp:coreProperties>
</file>