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75 / XII /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8 grudnia 2007 ro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 sprawie : ustalenia wydatków w budżecie Gminy Popów, które nie wygasają z końcem roku budżetowego 2007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Na podstawie</w:t>
      </w:r>
      <w:r>
        <w:rPr/>
        <w:t xml:space="preserve"> </w:t>
      </w:r>
      <w:r>
        <w:rPr>
          <w:rFonts w:cs="Arial" w:ascii="Arial" w:hAnsi="Arial"/>
        </w:rPr>
        <w:t>art.  191 ust.2-4  ustawy z dnia 30 czerwca 2005 r. o finansach publicznych ( Dz.U. z 2005 r. Nr 249, poz. 2104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/>
      </w:pPr>
      <w:r>
        <w:rPr/>
        <w:t>uchwala, co następuje :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&amp; 1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Ustala się wykaz wydatków budżetu Gminy Popów które nie wygasają z upływem roku budżetowego 2007 oraz plan finansowy tych wydatków zgodnie z załącznikiem nr 1 do niniejszej uchwały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&amp; 2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Skarbnikowi Gminy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3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3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Załącznik nr 1 do uchwały  75/XII/2007</w:t>
      </w:r>
    </w:p>
    <w:p>
      <w:pPr>
        <w:pStyle w:val="Normal"/>
        <w:ind w:left="339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71"/>
        <w:gridCol w:w="1426"/>
        <w:gridCol w:w="1219"/>
        <w:gridCol w:w="910"/>
        <w:gridCol w:w="1328"/>
        <w:gridCol w:w="127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wydatk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ecz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i ochrona przeciwpożar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ek budżetow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ątkow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0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trażnicy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sos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6.2008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49:00Z</dcterms:created>
  <dc:creator>URZĄD GMINY W POPOWIE</dc:creator>
  <dc:description/>
  <cp:keywords/>
  <dc:language>en-US</dc:language>
  <cp:lastModifiedBy>URZĄD GMINY W POPOWIE</cp:lastModifiedBy>
  <dcterms:modified xsi:type="dcterms:W3CDTF">2007-12-20T11:02:00Z</dcterms:modified>
  <cp:revision>4</cp:revision>
  <dc:subject/>
  <dc:title>UCHWAŁA Nr   24 / III / 2006</dc:title>
</cp:coreProperties>
</file>