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 xml:space="preserve">               </w:t>
        <w:tab/>
        <w:tab/>
        <w:t xml:space="preserve"> Załącznik Nr 1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 xml:space="preserve">ZESTAWIENIE </w:t>
      </w:r>
    </w:p>
    <w:p>
      <w:pPr>
        <w:pStyle w:val="Subtitle"/>
        <w:spacing w:lineRule="auto" w:line="240"/>
        <w:rPr/>
      </w:pPr>
      <w:r>
        <w:rPr/>
        <w:t>DOCHODÓW I WYDATKÓW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budżetu gminy wg działów na 2005 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45"/>
        <w:gridCol w:w="1417"/>
        <w:gridCol w:w="162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a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chod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39,5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185,565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twarzanie i zaopatrywanie w energię elektryczną, gaz, wod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9,0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8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76,0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mieszkaniow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0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0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4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65,915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pieczeństwo publiczne i ochrona przeciwpożarow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79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798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od osób prawnych , od osób fizycznych i od innych jednostek nie posiadających osobowości praw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47,7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Obsługa długu publiczneg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99,19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29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51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chrona zdrowia  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518,5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a społeczn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,41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8,145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364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,8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6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,059,8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,929,06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CHODY BUDŻETU GMINY NA 2005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Dochody włas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701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ota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i źródła dochodów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738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,539,59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,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,409,59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olnictwo i łowiectwo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pływy za odbiór ścieków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browolne wpłaty ludnośc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finansowanie z programu „SAPARD”</w:t>
            </w:r>
          </w:p>
        </w:tc>
      </w:tr>
      <w:tr>
        <w:trPr>
          <w:trHeight w:val="210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,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,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8,8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8,800</w:t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ytwarzanie i zaopatrywanie w energię elektryczną, gaz i wodę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stawa wod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ansport i łącznoś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finansowanie z FOG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,000</w:t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ospodarka mieszkaniow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,000</w:t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pływy ze sprzedaży składników majątk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,000</w:t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pływy z najmu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Użytkowanie wieczyste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,010</w:t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dministracja publiczn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,300</w:t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Opłaty miejscowe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,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0</w:t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chody administracji różn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chody za wydawanie dowodów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,347,700</w:t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chody od osób prawnych, od osób fizycznych i od innych jednostek nie podlegających osobowości prawnej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,300,000</w:t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datek od nieruchomośc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,700</w:t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Podatek roln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,000</w:t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datek leśn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0,000</w:t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datek od środków transport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,000</w:t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datek od działalności gospodarczej – karta podatkow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,400,000</w:t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datek dochodowy od osób fizycznych i prawnyc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6,000</w:t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zostałe podatki i opłat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,000</w:t>
            </w:r>
          </w:p>
        </w:tc>
        <w:tc>
          <w:tcPr>
            <w:tcW w:w="7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Oświata i wychowani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,000</w:t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óżne wpłaty i usług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,000</w:t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ospodarka komunalna i ochrona środowisk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,000</w:t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ospodarka odpadam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,413,101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otacje celowe z budżetu państ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a realizację zadań bieżących z zakresu administracji rządowej oraz innych zadań zleconych w gminie zleconych ustawami § 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276"/>
        <w:gridCol w:w="58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i źródła dochod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,41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Administracja publiczna - finansowanie zadań nadzorowanych przez Wydział Spraw Obywatelskich i Migracji, Wydział Zarządzania Kryzysowego, Wydział Rozwoju Regionalnego Śląskiego Urzędu Wojewódzkiego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Urzędy naczelnych organów władzy państwowej, kontroli i ochrony prawa oraz sądownictw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prowadzenie spraw związanych z wyboram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8,34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pieka społecz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finansowanie zadań z zakresu pomocy społecznej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6,71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 dotacje na zadania zlec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a realizację zadań własnych bieżących &amp; 20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,07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ieka społecz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,07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chody budżetu państwa związane z realizacją zadań zleconych jednostkom samorządu terytorialnego - § 23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993"/>
        <w:gridCol w:w="587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a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ot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i źródła dochodó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,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3"/>
              <w:rPr/>
            </w:pPr>
            <w:r>
              <w:rPr/>
              <w:t>Dochody do odprowadzenia do budżetu państwa z opłat za wydane dowody osobiste wg nowego wzor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a zadania bieżące realizowane przez gminę na podstawie porozumień z organami administracji rządowej - §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993"/>
        <w:gridCol w:w="587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a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ot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i źródła dochodó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5"/>
              <w:spacing w:lineRule="auto" w:line="360"/>
              <w:rPr/>
            </w:pPr>
            <w:r>
              <w:rPr/>
              <w:t>Działalność usługowa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zymanie grobów wojennyc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a zadania bieżące realizowane przez gminę na podstawie porozumień z organami administracji samorządowej - § 23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993"/>
        <w:gridCol w:w="587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a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ot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i źródła dochodó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,79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brona Cywil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chody związane z realizacją zadań z zakresu administracji rządowej oraz innych zadań</w:t>
      </w:r>
    </w:p>
    <w:p>
      <w:pPr>
        <w:pStyle w:val="Normal"/>
        <w:ind w:left="360" w:hanging="0"/>
        <w:jc w:val="both"/>
        <w:rPr/>
      </w:pPr>
      <w:r>
        <w:rPr/>
        <w:t>zleconych ustawami - &amp; 2360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587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Kwot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                  </w:t>
            </w:r>
            <w:r>
              <w:rPr/>
              <w:t>Nazwa i źródło dochodó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750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7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chody za wydawanie dochodów osobistych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Subwencja ogól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474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ot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azwa i źródła dochodów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,999,19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7"/>
              <w:jc w:val="left"/>
              <w:rPr/>
            </w:pPr>
            <w:r>
              <w:rPr/>
              <w:t>Różne rozliczeni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66,16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1,26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4,9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0,230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Część wyrównawcza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Kwota podstawow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wota uzupełniając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wota równoważąc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,992,80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zęść oświatow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chody ogółe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559"/>
        <w:gridCol w:w="14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włas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,413,101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poz.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dota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647,593 zł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poz.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subwe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3,999,196 z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poz.3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Razem pozycje 1+2+3 wynoszą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0,059,890z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YDAT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żetu Gminy Popów na 2005 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2551"/>
        <w:gridCol w:w="1840"/>
        <w:gridCol w:w="1562"/>
        <w:gridCol w:w="120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iał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ot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olnictwo i łowiectw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,185,5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nfrastruktura wodociągowa i sanitarna ws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,184,56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,948,80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5,7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3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Izby rolnicz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) wydatki bieżą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,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,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Wytwarzanie i zaopatrywanie w energię elektryczną, gaz i wodę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9,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0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Dostarczanie wod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9,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,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,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ansport i łącznoś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,176,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1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rogi publicz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,176,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,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,106,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ospodarka mieszkanio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,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0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ospodarka gruntami i nieruchomościam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) wydatki bieżą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,1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,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ziałalność usługo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,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0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Plany zagospodarowania przestrzennego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) wydatki bieżą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,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,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3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mentarz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a) wydatki bieżąc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,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,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dministracja publicz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,165,9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ędy wojewódzki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) 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 tym: - wynagrodzeni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- pochodne od wynagrodze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,41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,415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24,2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,5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2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ady gmin na prawach powiat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) wydatki bieżą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,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,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5 02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Urzędy gmin (miast i miast na prawach powiatu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) 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 tym: - wynagrodzeni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- pochodne od wynagrodzeń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) wydatki majątk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,032,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,032,500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613,97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8,02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Urzędy naczelnych organów władzy państwowej, kontroli i ochrony prawa oraz sądownictw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510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Urzędy naczelnych organów władzy państwowej, kontroli i ochrony praw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) wydatki bieżą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ezpieczeństwo publiczne i ochrona przeciwpożaro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,798</w:t>
            </w:r>
          </w:p>
        </w:tc>
      </w:tr>
      <w:tr>
        <w:trPr>
          <w:trHeight w:val="5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541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chotnicza straż pożarn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) wydatki bieżą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,000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541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brona Cywil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 tym wynagrodz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,79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,79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,4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óżne rozlicz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,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564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bór podatków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) wydatki bieżą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,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,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bsługa długu publiczneg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,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570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bsługa papierów wartościowych, kredytów i pożyczek jednostek samorządu terytorialneg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,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óżne rozlicz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9,2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581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ezerwy ogólne i cel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) wydatki bieżą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9,29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9,2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Oświata i wychowa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,518,5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010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koły podstaw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) 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 tym: - wynagrodzeni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- pochodne od wynagrodze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,626,04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,626,04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,755,793381,56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010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zedszkola przy szkołach podstawowyc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) 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 tym: - wynagrodzeni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- pochodne od wynagrodze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6,00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6,00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6,05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,0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01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imnazj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) 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 tym: - wynagrodzeni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- pochodne od wynagrodze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,111,97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,111,97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0,83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7,22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1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wożenie uczniów do szkó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) wydatki bieżąc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w tym: - wynagrodzeni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- pochodne od wynagrodze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6,35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6,35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,96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,15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1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espoły ekonomiczno-administracyjne szkó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) 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 tym: - wynagrodzeni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- pochodne od wynagrodze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9,36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9,36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7,73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,35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4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kształcanie i doskonalenie nauczyciel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 wydatki bieżą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,59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,5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9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została działalnoś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 wydatki bieżą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,17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,1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chrona zdrow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15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eciwdziałanie alkoholizmow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 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w ty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dotacj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,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ieka społecz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8,1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21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wiadczenia rodzin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)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ym: -wynagrod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pochodne od wynagrodze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9,71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,86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,4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21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kładniki na ubezpieczenie zdrowotne opłacone za osoby pobierające niektóre świadczenia z pomocy społeczne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wydatki bieżą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21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siłki i pomoc w naturze oraz składniki na ubezpieczenia społecz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 wydatki bieżą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21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siłki rodzinne, pielęgnacyjne i wychowawcz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21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środki pomocy społecznej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) 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 tym: - wynagrodzeni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- pochodne od wynagrodze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,53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1,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,0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dukacyjna opieka wychowawcz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7,3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40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Świetlice szkoln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) 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 tym: - wynagrodzeni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- pochodne od wynagrodze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,47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,47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,35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,7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544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kształcanie i doskonalenie zawodowe nauczyciel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) wydatki bieżą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549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została działalnoś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) wydatki bieżą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,37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,3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ospodarka komunalna i ochrona środowis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1,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000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ospodarka odpadam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) 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,8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,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001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świetlenie ulic, placów, dróg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wydatki bieżące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5,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5,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,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ultura i ochrona dziedzictwa narodoweg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,6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210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my i ośrodki kultury, świetlice i klub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) wydatki bieżą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,6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,6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211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ibliotek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) 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otacj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,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,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,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gółem wydatki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 tym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datki bieżąc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datki majątkow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b/>
                <w:sz w:val="26"/>
              </w:rPr>
              <w:t>rezerwa ogól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,929,06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,644,96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,174,80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9,29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L A N</w:t>
      </w:r>
    </w:p>
    <w:p>
      <w:pPr>
        <w:pStyle w:val="TextBody"/>
        <w:rPr/>
      </w:pPr>
      <w:r>
        <w:rPr/>
        <w:t>dochodów i wydatków zadań z zakresu administracji rządowej i innych zadań zleconych jednostce samorządu terytorialnego ustawa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4536"/>
        <w:gridCol w:w="1275"/>
        <w:gridCol w:w="12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dministracja publ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,4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,4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rzędy wojewódz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,4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,415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,415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,415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ym: wynagrodzenia osobow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,2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,5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rzędy naczelnych organów władzy państwowej , kontroli i ochrony prawa oraz sądownic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Urzędy naczelnych organów władzy państwowej , kontroli i ochrony pra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4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wydatki bieżąc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ieka społe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8,3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8,3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nagrodzeni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chodnw od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9,7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9,71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9,71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,86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,4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kładki na ubezpieczenia zdrowotne opłacane za osoby pobierające niektóre świadczenia z pomocy 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wydatki bieżąc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siłki i pomoc w naturze oraz 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,7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,727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wydatki bieżąc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,72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Ogół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6,7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6,7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DOCHOD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dlegających przekazaniu do budżetu państw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wiązanych z realizacją zadań zleco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4712"/>
        <w:gridCol w:w="230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ia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i źródła dochodów § 2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Kwota dochodów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dministracja publ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4,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50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Urzędy wojewódzk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4,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,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L A 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chodów i wydatków dotacji celowych z budżetu państwa </w:t>
      </w:r>
    </w:p>
    <w:p>
      <w:pPr>
        <w:pStyle w:val="TextBody"/>
        <w:rPr/>
      </w:pPr>
      <w:r>
        <w:rPr/>
        <w:t>na zadania bieżące realizowane przez gminę na podstawie porozumień z organami administracji rząd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827"/>
        <w:gridCol w:w="1984"/>
        <w:gridCol w:w="12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i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chody -§ 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Działalność usług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,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1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Cmenta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,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- 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,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PLAN DOCHODÓW I WYDAT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na zadania własne bieżące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3332"/>
        <w:gridCol w:w="1134"/>
        <w:gridCol w:w="10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zi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ozdzia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0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07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siłki oraz pomoc w naturze oraz skład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,6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6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6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wydatki bieżą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wynagrodze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pochodne od wynagrodzeń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4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4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4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13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2,2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ab/>
        <w:tab/>
        <w:tab/>
        <w:tab/>
        <w:tab/>
        <w:tab/>
        <w:t>Załącznik Nr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Plan Finans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ń inwestycyjnych na 2005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4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zad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ot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frastruktura wodociągowa i sanitarna wsi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udowa oczyszczalni ścieków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,410,0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 budowa kanalizacji sanitarnej Zawady ul.Makuszyńskiego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5,76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przyłącza kanalizacyjne Popów-Zawady, Popów-Dąbrówka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3,0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projekt kanalizacji Zbory-Florianó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,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twarzanie i zaopatrywanie w energię elektryczną, gaz i wodę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udowa wodociągu w Kamieńszczyźn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,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rogi publiczne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</w:rPr>
            </w:pPr>
            <w:r>
              <w:rPr>
                <w:sz w:val="26"/>
              </w:rPr>
              <w:t>droga Polna i Lipow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</w:rPr>
            </w:pPr>
            <w:r>
              <w:rPr>
                <w:sz w:val="26"/>
              </w:rPr>
              <w:t>odwodnienie i chodnik Popów skrzyżowanie –Szkoł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</w:rPr>
            </w:pPr>
            <w:r>
              <w:rPr>
                <w:sz w:val="26"/>
              </w:rPr>
              <w:t>projekt mostu w Brzózka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</w:rPr>
            </w:pPr>
            <w:r>
              <w:rPr>
                <w:sz w:val="26"/>
              </w:rPr>
              <w:t>most w Wąsosz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</w:rPr>
            </w:pPr>
            <w:r>
              <w:rPr>
                <w:sz w:val="26"/>
              </w:rPr>
              <w:t xml:space="preserve">przystanek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5,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,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3,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,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ospodarka komunalna i ochrona środowisk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wymiana oświetlenia ulicznego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,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,174,805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PLAN</w:t>
      </w:r>
      <w:r>
        <w:rPr/>
        <w:t xml:space="preserve">  </w:t>
      </w:r>
      <w:r>
        <w:rPr>
          <w:sz w:val="28"/>
        </w:rPr>
        <w:t>PRZYCHODÓW I WYDATKÓW</w:t>
      </w:r>
    </w:p>
    <w:p>
      <w:pPr>
        <w:pStyle w:val="TextBody"/>
        <w:rPr/>
      </w:pPr>
      <w:r>
        <w:rPr/>
        <w:t>Gminnego Funduszu Ochrony Środowiska na 2005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09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rzychody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w tym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96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stan środków na początek rok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72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dochody z tytułu wpłat do WFOŚiG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4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Wydatk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w tym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96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wydatki bieżąc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wydatki majątkow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76,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Załącznik </w:t>
      </w:r>
      <w:r>
        <w:rPr/>
        <w:t>Nr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 xml:space="preserve">PLA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ychodów i rozchodów związanych z finansowaniem niedoboru budżet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1418"/>
        <w:gridCol w:w="14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aragra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rzychody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chody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nowane przychody z pożyc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,165,2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łata otrzymanych krajowych pożyczek i kredy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6,06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lanowane przychody z pożyczki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lanowane rozchody obejmują spłatę pożyczki z WFOŚiGW w Katowicach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Załącznik Nr 7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 xml:space="preserve">                  </w:t>
      </w:r>
      <w:r>
        <w:rPr/>
        <w:t>Plan dochodów i wydatków środków specj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684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&amp; 0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Wydatki &amp; 42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,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6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,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1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1,6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3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1418" w:hanging="1418"/>
    </w:pPr>
    <w:rPr>
      <w:rFonts w:ascii="Bookman Old Style" w:hAnsi="Bookman Old Style" w:cs="Bookman Old Style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48:00Z</dcterms:created>
  <dc:creator>UG_POPOW</dc:creator>
  <dc:description/>
  <dc:language>en-US</dc:language>
  <cp:lastModifiedBy>Paweł Hanus</cp:lastModifiedBy>
  <cp:lastPrinted>2004-11-18T07:57:00Z</cp:lastPrinted>
  <dcterms:modified xsi:type="dcterms:W3CDTF">2004-12-30T07:30:00Z</dcterms:modified>
  <cp:revision>29</cp:revision>
  <dc:subject/>
  <dc:title/>
</cp:coreProperties>
</file>