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84/XIII/2008</w:t>
        <w:br/>
        <w:t>Rady Gminy Popów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 28 lutego 2008 roku</w:t>
        <w:br/>
      </w:r>
      <w:r>
        <w:rPr>
          <w:rFonts w:cs="Tahoma" w:ascii="Tahoma" w:hAnsi="Tahoma"/>
        </w:rPr>
        <w:br/>
      </w:r>
    </w:p>
    <w:p>
      <w:pPr>
        <w:pStyle w:val="Normal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: przystąpienia do realizacji projektu „Historia i kultura Gmin dolnej Liswarty"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odstawie art. 18 ust. 2 pkt 12 oraz art. 10 ust. 1 ustawy z dnia z dnia 8 marca 1990 roku o samorządzie gminnym (Dz. U. z 2001 r. Nr 142, poz. 1591 z późn. zm.)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a Gminy Popów uchwala , co następuj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Przystępuje się do projektu </w:t>
      </w:r>
      <w:r>
        <w:rPr>
          <w:rFonts w:cs="Tahoma" w:ascii="Tahoma" w:hAnsi="Tahoma"/>
          <w:b/>
          <w:sz w:val="22"/>
        </w:rPr>
        <w:t>„Historia i kultura gmin dolnej Liswarty”</w:t>
      </w:r>
      <w:r>
        <w:rPr>
          <w:rFonts w:cs="Tahoma" w:ascii="Tahoma" w:hAnsi="Tahoma"/>
          <w:sz w:val="22"/>
        </w:rPr>
        <w:t>, który będzie przygotowany i realizowany przez samorządy Gmin Miedźno, Lipie i Popów, a którego liderem będzie gmina Miedźno, zwanego dalej projekte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zostanie zgłoszony do dofinansowania do Urzędu Marszałkowskiego Województwa Śląskiego ze środków Europejskiego Funduszu Rozwoju Regionalnego w ramach Priorytetu IV działania 4.1. Infrastruktury Kultury Programu Rozwoju Subregionu Regionalnego Programu Operacyjnego Województwa Śląskiego w procedurze pozakonkursowej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poważnia się Wójta do podpisania porozumienia z samorządami gmin Lipie i Miedźno </w:t>
        <w:br/>
        <w:t>o wspólnym przygotowaniu i realizacji projek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5:00Z</dcterms:created>
  <dc:creator>Patryk_B</dc:creator>
  <dc:description/>
  <dc:language>en-US</dc:language>
  <cp:lastModifiedBy>Maciej Buchliński</cp:lastModifiedBy>
  <cp:lastPrinted>2008-03-04T11:38:00Z</cp:lastPrinted>
  <dcterms:modified xsi:type="dcterms:W3CDTF">2008-03-04T10:38:00Z</dcterms:modified>
  <cp:revision>11</cp:revision>
  <dc:subject/>
  <dc:title>Uchwała Nr    /    /    /2005</dc:title>
</cp:coreProperties>
</file>