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94 / XIV 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4 kwietnia 200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nagrodzenia  Wójta Gminy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 art. 18 ust. 2 pkt  2 ustawy z dnia 8 marca 1990 r. o samorządzie gminnym (Dz. U. z 2001 r. Nr 142 poz. 1591 z późn.  zm.), art. 22 ust.1 ustawy z dnia 16 września 1982 r o pracownikach urzędów państwowych  (Dz. U. z 2001 r. Nr 86, poz. 953 z późn. zm. ) w związku z art. 21 ust. 1 ustawy z dnia 22 marca 1990 r o pracownikach samorządowych (Dz. U. z 2001 r. Nr 142, poz. 1593 </w:t>
        <w:br/>
        <w:t xml:space="preserve">z późn. zm.) i §  7  oraz zgodnie z I tabelą zał. Nr 3 do rozporządzenia Rady Ministrów z dnia </w:t>
        <w:br/>
        <w:t xml:space="preserve">2 sierpnia 2005 roku  w sprawie zasad wynagradzania  pracowników samorządowych  zatrudnionych  </w:t>
        <w:br/>
        <w:t xml:space="preserve">w urzędach gmin,  starostwach powiatowych  i urzędach marszałkowskich (Dz. U. Nr 146, poz. 1223 </w:t>
        <w:br/>
        <w:t>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nagrodzenie  Wójta Gminy  Popów w  następującej 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 wynagrodzenie zasadnicze w kwocie  - 4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 dodatek funkcyjny w kwocie  - 14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 dodatek specjalny w kwocie – 176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 dodatek za wieloletnią prace w kwocie – 9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j. łącznie:       856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Nr 19/III/2006 Rady Gminy Popów z dnia 28 grudnia 2006 roku w sprawie : wynagrodzenia Wójta Gminy Pop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 z mocą obowiązującą od dnia 01.01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7:00Z</dcterms:created>
  <dc:creator>Halina Płuska</dc:creator>
  <dc:description/>
  <dc:language>en-US</dc:language>
  <cp:lastModifiedBy>Halina Płuska</cp:lastModifiedBy>
  <cp:lastPrinted>2008-04-29T08:36:00Z</cp:lastPrinted>
  <dcterms:modified xsi:type="dcterms:W3CDTF">2008-04-29T06:47:00Z</dcterms:modified>
  <cp:revision>2</cp:revision>
  <dc:subject/>
  <dc:title>UCHWAŁA  Nr      /III/2006</dc:title>
</cp:coreProperties>
</file>