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96 / XV /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Pop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13 maja  2008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w sprawie : zmian w budżecie Gminy Pop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</w:rPr>
        <w:t>Na podstawie</w:t>
      </w:r>
      <w:r>
        <w:rPr/>
        <w:t xml:space="preserve"> </w:t>
      </w:r>
      <w:r>
        <w:rPr>
          <w:rFonts w:cs="Arial" w:ascii="Arial" w:hAnsi="Arial"/>
        </w:rPr>
        <w:t xml:space="preserve">art. 165, 166 i 184 ust.1 pkt. 2 i 14  ustawy z dnia 30 czerwca 2005 r. o finansach publicznych ( Dz.U. z 2005 r. Nr 249, poz. 2104)i Art. 51 i 54 ustawy z dnia 8 marca 1990r o samorządzie gminnym (Dz.U z 2001 nr 142 poz 1591 z późn. Zm ).  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Rada Gminy  Popów</w:t>
      </w:r>
    </w:p>
    <w:p>
      <w:pPr>
        <w:pStyle w:val="TextBody"/>
        <w:spacing w:before="0" w:after="240"/>
        <w:jc w:val="center"/>
        <w:rPr/>
      </w:pPr>
      <w:r>
        <w:rPr/>
        <w:t xml:space="preserve">uchwala, co następuje :                                                            </w:t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Zwiększa się przychody budżetu Gminy Popów o kwotę 1.775.545 zł pochodzącą z pożyczki z Wojewódzkiego Funduszu Ochrony Środowiska i Gospodarki Wodnej w Katowicach.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 wydatków budżetu.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              Rozdział             Nazwa                                                          Zwiększenie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010                                            Rolnictwo i łowiectwo                                   1.775.545,00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01010                 Infrastruktura wodociągowa i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sanitacyjna wsi                                             1.775.545,00                    </w:t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- wydatki inwestycyjne                                  1.775.545,00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0"/>
        </w:rPr>
        <w:t xml:space="preserve">Do Uchwały Nr  73/XII /2007  Rady Gminy  Popów z dnia 28 grudnia 2007r. dodaje się § 13 </w:t>
      </w:r>
    </w:p>
    <w:p>
      <w:pPr>
        <w:pStyle w:val="Heading1"/>
        <w:rPr>
          <w:sz w:val="20"/>
        </w:rPr>
      </w:pPr>
      <w:r>
        <w:rPr>
          <w:sz w:val="20"/>
        </w:rPr>
        <w:t>„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Ustala się wieloletnie programy inwestycyjne zgodnie z załącznikiem nr 7”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48" w:hanging="0"/>
        <w:rPr/>
      </w:pPr>
      <w:r>
        <w:rPr>
          <w:sz w:val="20"/>
        </w:rPr>
        <w:t>Załącznik nr 7 do  Uchwały Nr  73/XII /2007                                  Rady Gminy  Popów z dnia 28 grudnia 2007r.</w:t>
      </w:r>
    </w:p>
    <w:p>
      <w:pPr>
        <w:pStyle w:val="Normal"/>
        <w:ind w:left="4956" w:firstLine="232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56" w:hanging="5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zwa programu:                               Budowa kanalizacji sanitarnej w miejscowościach Popów  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Parcela i Dębie.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l programu: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Stworzenie możliwości odprowadzania ścieków ze 102                        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rzyłączy.</w:t>
      </w:r>
    </w:p>
    <w:p>
      <w:pPr>
        <w:pStyle w:val="Normal"/>
        <w:ind w:lef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Źródła finansowania:                          Budżet Gminy, pożyczka z Wojewódzkiego Funduszu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Ochrony Środowiska i Gospodarki Wodnej w Katowicach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dnostka organizacyjna                    Gmina Popów</w:t>
      </w:r>
    </w:p>
    <w:p>
      <w:pPr>
        <w:pStyle w:val="Normal"/>
        <w:ind w:left="3396" w:hanging="382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  Okres realizacji                                   2008 - 2009  r.</w:t>
      </w:r>
    </w:p>
    <w:p>
      <w:pPr>
        <w:pStyle w:val="Normal"/>
        <w:ind w:left="3396" w:hanging="382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  Łączne nakłady finansowe                 2.539.351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sokość wydat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260"/>
        <w:gridCol w:w="1260"/>
        <w:gridCol w:w="135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owa kanalizacji sanitarnej w miejscowościach Popów                                                                   Parcela i Dęb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507.87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3.935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a z Wojewódzkiego Funduszu Ochr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a i Gos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nej 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acji sanitarnej w miejscowościach Popów                                                                   Parcela i Dęb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85.03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.5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.692.901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.45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zwa programu                                      Budowa drogi ul. Kręta i Wesoła</w:t>
      </w:r>
    </w:p>
    <w:p>
      <w:pPr>
        <w:pStyle w:val="Normal"/>
        <w:rPr/>
      </w:pPr>
      <w:r>
        <w:rPr>
          <w:rFonts w:cs="Arial" w:ascii="Arial" w:hAnsi="Arial"/>
        </w:rPr>
        <w:t xml:space="preserve">2. Cel programu                                            Modernizacja i rozbudowa infrastruktury drogowej n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terenie gminy.</w:t>
      </w:r>
    </w:p>
    <w:p>
      <w:pPr>
        <w:pStyle w:val="Normal"/>
        <w:rPr/>
      </w:pPr>
      <w:r>
        <w:rPr>
          <w:rFonts w:cs="Arial" w:ascii="Arial" w:hAnsi="Arial"/>
        </w:rPr>
        <w:t>3. Źródła finansowania                                 Budżet Gminy, Regionalny Program Operacyj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Województwa Śląski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Jednostka organizacyjna                          Gmina Popów.</w:t>
      </w:r>
    </w:p>
    <w:p>
      <w:pPr>
        <w:pStyle w:val="Normal"/>
        <w:rPr/>
      </w:pPr>
      <w:r>
        <w:rPr>
          <w:rFonts w:cs="Arial" w:ascii="Arial" w:hAnsi="Arial"/>
        </w:rPr>
        <w:t>5. Okres realizacji                                         2010 rok.</w:t>
      </w:r>
    </w:p>
    <w:p>
      <w:pPr>
        <w:pStyle w:val="Normal"/>
        <w:rPr/>
      </w:pPr>
      <w:r>
        <w:rPr>
          <w:rFonts w:cs="Arial" w:ascii="Arial" w:hAnsi="Arial"/>
        </w:rPr>
        <w:t>6. Łączne nakłady finansowe                       602.165,5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Wysokość wydatków   </w:t>
      </w:r>
    </w:p>
    <w:tbl>
      <w:tblPr>
        <w:tblW w:w="8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260"/>
        <w:gridCol w:w="1260"/>
        <w:gridCol w:w="135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rogi ul. Kręta i Weso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90.324,8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lnego Programu Operacyjnego                                                                      Województwa Śląskiego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rogi ul. Kręta i Weso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.840,7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.165,5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Nazwa programu                                      Budowa chodników i kanalizacji deszczowej w ciągu drog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Gminnej Nr 469, drogi powiatowej S2066 wraz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niezbędną przebudową dróg oraz budowa gmin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drogi osiedlowej na działkach 524, 520, 518 w Popowie.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2. Cel programu                                            Modernizacja i rozbudowa infrastruktury drogowej n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terenie gminy.</w:t>
      </w:r>
    </w:p>
    <w:p>
      <w:pPr>
        <w:pStyle w:val="Normal"/>
        <w:rPr/>
      </w:pPr>
      <w:r>
        <w:rPr>
          <w:rFonts w:cs="Arial" w:ascii="Arial" w:hAnsi="Arial"/>
        </w:rPr>
        <w:t>3. Źródła finansowania                                 Budżet Gminy, Regionalny Program Operacyj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Województwa Śląski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Jednostka organizacyjna                          Gmina Pop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kres realizacji                                         2009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Łączne nakłady finansowe                        2.001.571,4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Wysokość wydatków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080"/>
        <w:gridCol w:w="1440"/>
        <w:gridCol w:w="135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chodników i kanalizacji deszczowej w ciągu drogi Gminnej Nr 469, drogi powiatowej S2066 wraz z niezbędną przebudową dróg oraz budowa gminnej drogi osiedlowej na działkach 524, 520, 518 w Popowie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235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lnego Programu Operacyjnego                                                                      Województwa Śląskiego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chodników i kanalizacji deszczowej w ciągu drogi Gminnej Nr 469, drogi powiatowej S2066 wraz z niezbędną przebudową dróg oraz budowa gminnej drogi osiedlowej na działkach 524, 520, 518 w Popowie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1.335,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1.571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14"/>
        </w:tabs>
        <w:ind w:left="1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6:00Z</dcterms:created>
  <dc:creator>URZĄD GMINY W POPOWIE</dc:creator>
  <dc:description/>
  <cp:keywords/>
  <dc:language>en-US</dc:language>
  <cp:lastModifiedBy>URZĄD GMINY W POPOWIE</cp:lastModifiedBy>
  <cp:lastPrinted>2008-05-13T10:15:00Z</cp:lastPrinted>
  <dcterms:modified xsi:type="dcterms:W3CDTF">2008-05-30T09:33:00Z</dcterms:modified>
  <cp:revision>19</cp:revision>
  <dc:subject/>
  <dc:title>UCHWAŁA Nr     / XL / 2006</dc:title>
</cp:coreProperties>
</file>