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UCHWAŁA   NR 122/XXI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Popów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7 listopada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: nabycia nieruchomości położonej w Dęb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18 ust.2 pkt.9 lit. a ustawy z 8 marca 1990 roku o samorządzie gminny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Dz. U. z 2001 roku Nr.142, poz. 1591 z późn.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 Gminy  Pop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c h w a l a ,  co następu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nabycie nieruchomości położonej w Dębiu, stanowiącej własność Pana Piotra Pileckiego, oznaczonej jako działka nr </w:t>
      </w:r>
      <w:r>
        <w:rPr>
          <w:b/>
          <w:sz w:val="24"/>
          <w:szCs w:val="24"/>
        </w:rPr>
        <w:t>126/3,</w:t>
      </w:r>
      <w:r>
        <w:rPr>
          <w:sz w:val="24"/>
          <w:szCs w:val="24"/>
        </w:rPr>
        <w:t xml:space="preserve"> o powierzchni 29 m</w:t>
      </w:r>
      <w:r>
        <w:rPr>
          <w:b/>
          <w:sz w:val="24"/>
          <w:szCs w:val="24"/>
        </w:rPr>
        <w:t>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wyższa działka przeznaczona jest pod budowę przepompowni kanalizacji sanitar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0:00Z</dcterms:created>
  <dc:creator>Zdzisława Pacud</dc:creator>
  <dc:description/>
  <dc:language>en-US</dc:language>
  <cp:lastModifiedBy>Wojtek</cp:lastModifiedBy>
  <cp:lastPrinted>2008-12-02T08:18:00Z</cp:lastPrinted>
  <dcterms:modified xsi:type="dcterms:W3CDTF">2009-01-16T09:20:00Z</dcterms:modified>
  <cp:revision>2</cp:revision>
  <dc:subject/>
  <dc:title>                                                    UCHWAŁA   NR </dc:title>
</cp:coreProperties>
</file>