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117/XXI 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 Pop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 2008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     podatku od nieruchomoś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18 ust. 2 pkt 8, art. 40 ust. 1 i art. 41 ust. 1 ustawy z dnia 8 marca 1990 roku                             o samorządzie gminnym (Dz. U. z 2001 r. Nr 142, poz. 1591, z 2002 r. Nr 23,  poz. 220, Nr 62,             poz. 558, Nr 113, poz. 984, Nr 153, poz. 1271 i Nr 214, poz. 1806, z 2003 r. Nr 80, poz. 717 i Nr 162 poz. 1568, z 2004 r. Nr 102, poz. 1055, Nr 116, poz. 1203 i Nr 167, poz. 1759, z 2005 r. Nr 172,           poz. 1441 i Nr 175, poz. 1457, z 2006 r. Nr 17, poz. 128 i Nr 181, poz. 1337,  z 2007 r. Nr 48,         poz. 327, Nr 138, poz. 974 i Nr 173, poz. 1218 oraz z 2008 r. Nr 180, poz. 1111) w związku z art. 5 ust. 1 i art. 7 ust. 3 ustawy z dnia 12 stycznia 1991 roku o podatkach i opłatach lokalnych (Dz. U. z 2006 r. Nr 121, poz. 844, Nr 220, poz. 1601, Nr 225, poz. 1635, Nr 245, poz. 1775, Nr 249, poz. 1828 i Nr 251, poz. 1847 oraz z 2008 r. Nr 93, poz. 585 i Nr 116, poz. 730) oraz art. 4 ust. 1 i art. 13 pkt 2 ustawy z dnia 20 lipca 2000 roku o ogłaszaniu aktów normatywnych i niektórych innych aktów prawnych (tekst jednolity Dz. U. z 2007 r. Nr 68, poz. 449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Popó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kreśla się następujące stawki podatku od nieruchomości obowiązujące </w:t>
      </w:r>
      <w:r>
        <w:rPr>
          <w:rFonts w:cs="Arial" w:ascii="Arial" w:hAnsi="Arial"/>
          <w:b/>
          <w:sz w:val="20"/>
        </w:rPr>
        <w:t>w 2009 roku</w:t>
      </w:r>
      <w:r>
        <w:rPr>
          <w:rFonts w:cs="Arial" w:ascii="Arial" w:hAnsi="Arial"/>
          <w:sz w:val="20"/>
        </w:rPr>
        <w:t xml:space="preserve"> na terenie Gminy Pop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  od budynków mieszkalnych lub ich części  –  </w:t>
      </w:r>
      <w:r>
        <w:rPr>
          <w:rFonts w:cs="Arial" w:ascii="Arial" w:hAnsi="Arial"/>
          <w:b/>
          <w:sz w:val="20"/>
        </w:rPr>
        <w:t xml:space="preserve">0,40  zł </w:t>
      </w:r>
      <w:r>
        <w:rPr>
          <w:rFonts w:cs="Arial" w:ascii="Arial" w:hAnsi="Arial"/>
          <w:sz w:val="20"/>
        </w:rPr>
        <w:t xml:space="preserve"> –  od 1 m² powierzchni użytkow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od budynków lub ich części związanych z prowadzeniem działalności gospodarczej oraz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od budynków mieszkalnych lub ich części zajętych na prowadzenie działalności gospodarczej                  </w:t>
      </w:r>
      <w:r>
        <w:rPr>
          <w:rFonts w:cs="Arial" w:ascii="Arial" w:hAnsi="Arial"/>
          <w:b/>
          <w:sz w:val="20"/>
        </w:rPr>
        <w:t>–  15,00 zł</w:t>
      </w:r>
      <w:r>
        <w:rPr>
          <w:rFonts w:cs="Arial" w:ascii="Arial" w:hAnsi="Arial"/>
          <w:sz w:val="20"/>
        </w:rPr>
        <w:t xml:space="preserve">  –  od 1 m ² powierzchni użytkow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  od budynków lub ich części zajętych na prowadzenie działalności gospodarczej w zakresie obrot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kwalifikowanym materiałem siewnym 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9,24 zł</w:t>
      </w:r>
      <w:r>
        <w:rPr>
          <w:rFonts w:cs="Arial" w:ascii="Arial" w:hAnsi="Arial"/>
          <w:sz w:val="20"/>
        </w:rPr>
        <w:t xml:space="preserve">  –  od 1 m² powierzchni użytkow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od budynków lub ich części zajętych na prowadzenie działalności gospodarczej w zakres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dzielania świadczeń zdrowotnych  –  </w:t>
      </w:r>
      <w:r>
        <w:rPr>
          <w:rFonts w:cs="Arial" w:ascii="Arial" w:hAnsi="Arial"/>
          <w:b/>
          <w:sz w:val="20"/>
        </w:rPr>
        <w:t>4,01 zł</w:t>
      </w:r>
      <w:r>
        <w:rPr>
          <w:rFonts w:cs="Arial" w:ascii="Arial" w:hAnsi="Arial"/>
          <w:sz w:val="20"/>
        </w:rPr>
        <w:t xml:space="preserve">  –  od 1 m² powierzchni użytkow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)  od pozostałych budynków lub ich części  </w:t>
      </w:r>
      <w:r>
        <w:rPr>
          <w:rFonts w:cs="Arial" w:ascii="Arial" w:hAnsi="Arial"/>
          <w:b/>
          <w:sz w:val="20"/>
        </w:rPr>
        <w:t>–  4,50 zł</w:t>
      </w:r>
      <w:r>
        <w:rPr>
          <w:rFonts w:cs="Arial" w:ascii="Arial" w:hAnsi="Arial"/>
          <w:sz w:val="20"/>
        </w:rPr>
        <w:t xml:space="preserve">  – od 1 m² powierzchni użytkowej,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wyjątkiem zajętych na prowadzenie odpłatnej statutowej działalności pożytku publicznego prze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rganizacje pożytku publicznego, dla których stawka podatku wynosi  </w:t>
      </w:r>
      <w:r>
        <w:rPr>
          <w:rFonts w:cs="Arial" w:ascii="Arial" w:hAnsi="Arial"/>
          <w:b/>
          <w:sz w:val="20"/>
        </w:rPr>
        <w:t>–  5,82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 xml:space="preserve"> – od 1 m²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wierzchni użytkow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  od budowli lub ich części związanych z prowadzeniem działalności gospodarczej, w tym od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udowli wykorzystywanych bezpośrednio do wytwarzania energii elektrycznej lub ciepła, lini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lektroenergetyczne przesyłowe i rozdzielcze, rurociągi i przewody sieci rozdzielczej gazów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iepła, paliw i wody, budowle służące do odprowadzenia i oczyszczenia ścieków  –  </w:t>
      </w:r>
      <w:r>
        <w:rPr>
          <w:rFonts w:cs="Arial" w:ascii="Arial" w:hAnsi="Arial"/>
          <w:b/>
          <w:sz w:val="20"/>
        </w:rPr>
        <w:t xml:space="preserve">2% </w:t>
      </w:r>
      <w:r>
        <w:rPr>
          <w:rFonts w:cs="Arial" w:ascii="Arial" w:hAnsi="Arial"/>
          <w:sz w:val="20"/>
        </w:rPr>
        <w:t xml:space="preserve"> ich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artości określonej zgodnie z  art. 4 ust. 1 pkt 3 i ust.3-7 ustawy o podatkach i opłatach lok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  od grun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wiązanych z prowadzeniem działalności gospodarczej, bez względu na sposób zakwalifikowania w ewidencji gruntów i budynków  </w:t>
      </w:r>
      <w:r>
        <w:rPr>
          <w:rFonts w:cs="Arial" w:ascii="Arial" w:hAnsi="Arial"/>
          <w:b/>
          <w:sz w:val="20"/>
        </w:rPr>
        <w:t xml:space="preserve">–  0,51 zł </w:t>
      </w:r>
      <w:r>
        <w:rPr>
          <w:rFonts w:cs="Arial" w:ascii="Arial" w:hAnsi="Arial"/>
          <w:sz w:val="20"/>
        </w:rPr>
        <w:t xml:space="preserve"> –  od 1 m²  powierzch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d jeziorami, a także zajętych na zbiorniki wodne-retencyjne lub elektrowni wodnych                   </w:t>
      </w:r>
      <w:r>
        <w:rPr>
          <w:rFonts w:cs="Arial" w:ascii="Arial" w:hAnsi="Arial"/>
          <w:b/>
          <w:sz w:val="20"/>
        </w:rPr>
        <w:t>–  3,90 zł</w:t>
      </w:r>
      <w:r>
        <w:rPr>
          <w:rFonts w:cs="Arial" w:ascii="Arial" w:hAnsi="Arial"/>
          <w:sz w:val="20"/>
        </w:rPr>
        <w:t xml:space="preserve">  –  od 1 ha powierzch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zostałych  </w:t>
      </w:r>
      <w:r>
        <w:rPr>
          <w:rFonts w:cs="Arial" w:ascii="Arial" w:hAnsi="Arial"/>
          <w:b/>
          <w:sz w:val="20"/>
        </w:rPr>
        <w:t xml:space="preserve">–  0,10 zł </w:t>
      </w:r>
      <w:r>
        <w:rPr>
          <w:rFonts w:cs="Arial" w:ascii="Arial" w:hAnsi="Arial"/>
          <w:sz w:val="20"/>
        </w:rPr>
        <w:t xml:space="preserve"> –  od 1 m² powierzchni, z wyjątkiem zajętych na prowadzenie odpłatnej statutowej działalności pożytku publicznego  przez organizacje pożytku publicznego, dla których stawka podatku wynosi  -</w:t>
      </w:r>
      <w:r>
        <w:rPr>
          <w:rFonts w:cs="Arial" w:ascii="Arial" w:hAnsi="Arial"/>
          <w:b/>
          <w:sz w:val="20"/>
        </w:rPr>
        <w:t xml:space="preserve">  0,31 zł  </w:t>
      </w:r>
      <w:r>
        <w:rPr>
          <w:rFonts w:cs="Arial" w:ascii="Arial" w:hAnsi="Arial"/>
          <w:sz w:val="20"/>
        </w:rPr>
        <w:t>-  od 1 m² powierzchn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Zwalnia  się  od  podatku  od  nieruchomości,  nieruchomości  lub  ich  części będące 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siadaniu gminy,  o  ile  nie  są  we  władaniu  osób  fizycznych, osób prawnych, jednostek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rganizacyjnych, w tym  spółek  nieposiadających  osobowości  prawnej,  o  których  mowa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art.3  ust.1  pkt  3 i 4  ustawy  o podatkach i  opłatach lok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 Zwalnia  się   od   podatku   od    nieruchomości   świetlice   wiejskie,   strażnice  OSP,  wodociągi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hydrofornie,   ujęcia   wody,   kanalizację   sanitarną,   przepompownie   i   oczyszczalnię  ścieków,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ce  własność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  Zwalnia  się  od  podatku  od  nieruchomości budynki lub części budynków zajęte na potrzeby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wiązane z wykonywaniem zadań gminy z zakresu pomocy społeczn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Zwolnienia  o  których  mowa  w  ust. 1, 2 i 3  nie  obejmują  budynków   i   gruntów   związanych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prowadzeniem działalności gospodarcz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Wykonanie uchwały powierza się Wójtowi Gm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 Zobowiązuje  się  Wójta  Gminy  do  ogłoszenia  tekstu  uchwały  na  tablicy  ogłoszeń w Urzędz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Gminy i złożenia sprawozdania z jej wykonania wraz ze sprawozdaniem z wykonania budżetu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min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po upływie 14 dni od daty ogłoszenia w Dzienniku Urzędowym Województwa Śląskiego, z mocą obowiązującą od 1 stycznia 2009 roku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       /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Pop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   grudnia  200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:   określenia wzorów formularzy informacji i deklaracji  na  podatek rolny,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podatek leśny i podatek od nieruchom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18 ust.2 pkt 15 i art.40 ust.1, art.41 ust.1 ustawy z dnia 8 marca 1990 roku                            o samorządzie gminnym (Dz.U. z 2001 r. Nr 142, poz.1591,  z 2002 r. Nr 23, poz.220, Nr 62, poz.558, Nr 113, poz.984, Nr 153, poz.1271 i Nr 214, poz.1806, z 2003 r. Nr  80, poz.717 i Nr 162, poz.1568,           z 2004 r. Nr 102, poz.1055, Nr 116, poz.1203 i Nr 167, poz.1759 i z 2005 r. Nr 172, poz.1441 oraz z 2006 r. Nr 17, poz.128)  w związku z art.6a ust.11 ustawy z dnia 15 listopada 1984 roku  o podatku rolnym (tekst jednolity Dz.U. z 2006 r. Nr 136, poz.969) i art.6 ust 9 ustawy z dnia 30 października  2002 roku o podatku leśnym  (Dz.U.Nr 200, poz.1682 i Nr 216, poz.1826 oraz z 2005 r. Nr 143, poz.1199, Nr 164, poz.1365 i Nr 179, poz.1484), oraz art.6 ust.13 ustawy z dnia 12 stycznia 1991 roku o podatkach i opłatach lokalnych (tekst jednolity Dz.U. z 2006 r. Nr 121, poz.844), oraz art.4 ust.1 i art.13 pkt 2 ustawy z dnia 20 lipca 2000 roku o ogłaszaniu aktów normatywnych i niektórych innych aktów prawnych  (Dz.U. z 2005 r. Nr 190, poz.1606 i Nr 267, poz.2253 oraz z 2006 r. Nr 73, poz.501       i Nr 104, poz.708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Pop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a się wzory formularzy obowiązujące na terenie Gminy Popów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.   Deklaracji na podatek rolny dla osób prawnych, jednostek organizacyjnych, oraz spółek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emających osobowości prawnej będących właścicielami gruntów, posiadaczami samoistnymi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gruntów, użytkownikami wieczystymi gruntów, posiadaczami gruntów stanowiących własność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karbu Państwa lub jednostki  samorządu terytorialnego, oraz dla osób fizycznych będących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spółwłaścicielami lub współposiadaczami z osobami prawnymi, bądź z innymi organizacjami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eposiadającymi osobowości prawnej lub ze spółkami nieposiadającymi osobowości praw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stanowiącej  </w:t>
      </w:r>
      <w:r>
        <w:rPr>
          <w:rFonts w:cs="Arial" w:ascii="Arial" w:hAnsi="Arial"/>
          <w:b/>
          <w:sz w:val="20"/>
        </w:rPr>
        <w:t>załącznik Nr  1 do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/.  Informacji w sprawie podatku rolnego dla osób fizycznych będących właścicielami gruntów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siadaczami samoistnymi gruntów, użytkownikami wieczystymi gruntów, posiadaczami grun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umowy zawartej stosownie do przepisów o ubezpieczeniu społecznym rolników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raz posiadaczami gruntów stanowiących własność Skarbu Państwa lub jednostki samorząd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erytorialnego  - stanowiącej</w:t>
      </w:r>
      <w:r>
        <w:rPr>
          <w:rFonts w:cs="Arial" w:ascii="Arial" w:hAnsi="Arial"/>
          <w:b/>
          <w:sz w:val="20"/>
        </w:rPr>
        <w:t xml:space="preserve"> załącznik Nr 2 do uchwał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. Deklaracji na podatek leśny dla osób prawnych, jednostek organizacyjnych, oraz spółek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emających osobowości prawnej będących właścicielami lasów, posiadaczami samoistnymi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lasów, użytkownikami wieczystymi lasów, posiadaczami lasów stanowiących własność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karbu Państwa lub jednostki  samorządu terytorialnego, oraz  osób fizycznych będących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spółwłaścicielami lub współposiadaczami z osobami prawnymi, bądź z innymi jednostkami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rganizacyjnymi nieposiadającymi osobowości prawnej lub ze spółkami nieposiadający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sobowości prawnej - stanowiącej </w:t>
      </w:r>
      <w:r>
        <w:rPr>
          <w:rFonts w:cs="Arial" w:ascii="Arial" w:hAnsi="Arial"/>
          <w:b/>
          <w:sz w:val="20"/>
        </w:rPr>
        <w:t>załącznik Nr 3 do uchwał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/.   Informacji w sprawie podatku leśnego dla osób fizycznych będących właścicielami lasów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osiadaczami samoistnymi lasów, użytkownikami wieczystymi lasów, posiadaczami las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tanowiących własność Skarbu Państwa lub jednostki samorządu terytorialnego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stanowiącej </w:t>
      </w:r>
      <w:r>
        <w:rPr>
          <w:rFonts w:cs="Arial" w:ascii="Arial" w:hAnsi="Arial"/>
          <w:b/>
          <w:sz w:val="20"/>
        </w:rPr>
        <w:t>załącznik  Nr 4 do uchwał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. Deklaracji na podatek od nieruchomości dla osób prawnych, jednostek organizacyjnych ora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półek niemających osobowości prawnej będących właścicielami nieruchomości lub obiek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udwolanych, użytkownikami wieczystymi gruntów, posiadaczami samoistnymi nieruchomości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lub obiektów budowlanych, posiadaczami nieruchomości lub ich części albo obiek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udowlanych lub ich części stanowiących własność Skarbu Państwa lub jednostki samorząd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erytorialnego, oraz  dla osób fizycznych będących współwłaścicielami lub współposiadaczam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 osobami prawnymi, bądź innymi jednostkami organizacyjnymi nieposiadającymi osobowości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awnej, lub ze spółkami  nieposiadającymi osobowości prawnej, z  wyjątkiem osób tworząc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spólnotę mieszkaniową - stanowiącej</w:t>
      </w:r>
      <w:r>
        <w:rPr>
          <w:rFonts w:cs="Arial" w:ascii="Arial" w:hAnsi="Arial"/>
          <w:b/>
          <w:sz w:val="20"/>
        </w:rPr>
        <w:t xml:space="preserve"> załącznik  Nr 5 do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6/. Informacji w sprawie podatku od nieruchomości dla osób fizycznych będących właścicielam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ruchomości lub obiektów budowlanych, posiadaczami samoistnymi nieruchomości lub obiektó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udowlanych, użytkownikami wieczystymi gruntów, posiadaczami nieruchomości lub ich częśc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lbo obiektów budowlanych lub ich części, stanowiących  własność Skarbu Państwa lub jednost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amorządu terytorialnego – stanowiącej -  </w:t>
      </w:r>
      <w:r>
        <w:rPr>
          <w:rFonts w:cs="Arial" w:ascii="Arial" w:hAnsi="Arial"/>
          <w:b/>
          <w:sz w:val="20"/>
        </w:rPr>
        <w:t>załącznik nr 6 do uchwał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nie uchwały powierza się Wójtowi Gminy i Skarbnik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Zobowiązuje się Wójta Gminy do ogłoszenia tekstu uchwały na  tablicy ogłoszeń w Urzędzi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y, i złożenia sprawozdania z jej wykonania wraz ze sprawozdaniem  z wykonania budżetu gmin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Popów Nr 208/XXXV/2005 z dnia 23 listopada 2005 roku                      w sprawie określania wzorów formularzy informacji i deklaracji na podatek rolny, podatek leśny                 i podatek od nieruchomoś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po upływie 14 dni od daty ogłoszenia w Dzienniku Urzędowym Województwa Śląskiego, z mocą obowiązującą od 1 stycznia 2007 ro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119/XXI/2008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 Pop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8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   obniżenia  średniej  ceny  skupu   żyta  za  okres  pierwszych  trzech  kwartałów                        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2008 roku,  będącej  podstawą  ustalenia  podatku  rolnego na 2009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8 ust. 2 pkt 8, art. 40 ust. 1 i art. 41 ust. 1 ustawy z dnia 8 marca 1990 roku                           o samorządzie gminnym (Dz. U. Nr 142 z 2001 r. poz. 1591, z 2002 r. Nr 23, poz. 220, Nr 62,                 poz. 558, Nr 113, poz. 984, Nr 153, poz. 1271 i nr 214, poz. 1806, z 2003 r. Nr 80, poz. 717 i Nr 162, poz. 1568, z  2004 r. Nr 102, poz. 1055, Nr 116, poz. 1203 i Nr 167, poz. 1759, z 2005 r. Nr 172,           poz. 1441 i Nr 175, poz. 1457,  z 2006 r. Nr 17, poz. 128 i Nr 181, poz. 1337, z 2007 r. Nr 48,                poz. 327, Nr 138 poz. 974 i Nr 173, poz. 1218 oraz z 2008 r. Nr 180, poz. 1111), w związku z art. 6 ust. 3 ustawy z dnia 15 listopada 1984 roku o podatku rolnym (Dz. U. z 2006 r. Nr 136, poz. 969,                Nr 191, poz. 1412, Nr 245, poz. 1775 i Nr 249, poz. 1825, z 2007 r. Nr 109, poz. 747 oraz z 2008 r.                  Nr 116, poz. 730)  oraz art. 4 ust.1 i art. 13 pkt 2 ustawy z dnia 20 lipca 2000 roku o ogłaszaniu aktów normatywnych i niektórych innych aktów prawnych (tekst jednolity Dz. U. z 2007 r. Nr 68, poz. 449)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Pop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Obniża się  średnią  cenę  skupu  żyta  przyjmowaną jako podstawa obliczenia podatku rolnego                 na 2009 rok, na obszarze Gminy Popów, z wynikającej z Komunikatu Prezesa Głównego Urzędu Statystycznego z dnia 17 października 2008 roku (M.P. Nr 81, poz. 717) kwoty </w:t>
      </w:r>
      <w:r>
        <w:rPr>
          <w:b/>
          <w:sz w:val="20"/>
        </w:rPr>
        <w:t>55,80 zł</w:t>
      </w:r>
      <w:r>
        <w:rPr>
          <w:sz w:val="20"/>
        </w:rPr>
        <w:t xml:space="preserve">                           do kwoty  </w:t>
      </w:r>
      <w:r>
        <w:rPr>
          <w:b/>
          <w:sz w:val="20"/>
        </w:rPr>
        <w:t>27,9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Wójtowi Gmi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obowiązuje się Wójta Gminy do ogłoszenia tekstu uchwały na tablicy ogłoszeń w Urzędzie   Gminy, i złożenia sprawozdania z jej wykonania wraz ze sprawozdaniem z wykonania budżet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aty ogłoszenia w Dzienniku Urzędowym Województwa Śląskiego z mocą obowiązującą od 1 stycznia 2009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  <w:u w:val="single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0:00Z</dcterms:created>
  <dc:creator>Teodora Hamara</dc:creator>
  <dc:description/>
  <dc:language>en-US</dc:language>
  <cp:lastModifiedBy>ralph</cp:lastModifiedBy>
  <cp:lastPrinted>2008-12-02T09:48:00Z</cp:lastPrinted>
  <dcterms:modified xsi:type="dcterms:W3CDTF">2009-01-14T11:20:00Z</dcterms:modified>
  <cp:revision>2</cp:revision>
  <dc:subject/>
  <dc:title>Uchwała  Nr </dc:title>
</cp:coreProperties>
</file>