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uchwały nr132 /XXIII/2008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Gminy Popów w sprawie planu pracy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gminy i komisji na 2009 rok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 PRACY KOMISJI REWIZYJNEJ NA 2009 ROK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087"/>
        <w:gridCol w:w="3541"/>
        <w:gridCol w:w="354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YK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TERIAŁY PRZYGOTOWUJ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RIAŁY REFERUJ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ycz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6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rola wykorzystania dotacji przez organizacje, stowarzyszenia za 2008 rok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6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awansowanie prac nad planem zagospodarowania przestrzen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6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y róż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rzedstawiciel organizacji lub stowarzyszenia, której udzielono dotacji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ój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stawiciel organizacji lub stowarzyszenia, której udzielono dotacji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ój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6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aliza wydatków z funduszu Gminnej Komisji ds. Profilaktyki </w:t>
              <w:br/>
              <w:t>i Rozwiązywania Problemów Alkoholowych w 2008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6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rola GOPS w Popowie pod względem celowości przyznawanej pomo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6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y róż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łnomocnik ds. rozwiązywania problemów alkoholowych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nik GOPS w Popowi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łnomocnik ds. rozwiązywania problemów alkoholowych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nik GOPS w Popowi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z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0"/>
              <w:ind w:left="317" w:hanging="283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naliza sprawozdania z wykonania budżetu gminy za 2008 ro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nie opinii o wykonaniu budżetu gminy za 2008 ro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cowanie wniosku w sprawie udzielenia absolutorium Wójtowi Gminy za 2008 ro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y róż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iec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nie członków komisji z opinią Regionalnej Izby Obrachunkowej o sprawozdaniu z wykonania budżetu za 2008 ro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poznanie z opinią RIO o wniosku Komisji Rewizyjnej w sprawie wykonania budżetu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atrzenie materiałów sesyjnych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y różne</w:t>
            </w:r>
          </w:p>
          <w:p>
            <w:pPr>
              <w:pStyle w:val="Akapitzlist"/>
              <w:spacing w:lineRule="auto" w:line="276" w:before="60" w:after="0"/>
              <w:ind w:left="318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y Komisj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y Komisji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erwi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rola wydatków Ochotniczych Straży Pożarnych na terenie Gminy Popó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a wydatków remontowych świetlic wiejskich na terenie Gminy Popów przeprowadzonych w 2008 rok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y róż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si OSP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karbnik Gminy, Komisj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si OSP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, Komisj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rp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ozdanie z wykonania budżetu gminy za I półrocze 2009 ro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ja na temat wykonania zadań inwestycyjnych za I półrocze 2009 ro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Kontrola i ocena funkcjonowania placówek oświatowyc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ójt Gminy</w:t>
              <w:br/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zy placówek oświatowyc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ójt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Dyrektorzy placówek oświatowyc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ździer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aliza i kontrola wpływów z podatków ze szczególnym </w:t>
            </w:r>
          </w:p>
          <w:p>
            <w:pPr>
              <w:pStyle w:val="Normal"/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uwzględnieniem nieuregulowanych należności podatkowych przez osoby fizyczne i podmioty gospodarcze oraz zwolnień podatk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a i kontrola postępu prac windykacyj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y róż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op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0"/>
              <w:ind w:left="247" w:hanging="24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lenie stawek podatkowych na 2010 ro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0"/>
              <w:ind w:left="247" w:hanging="24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lenie harmonogramu zadań inwestycyjnych na 2010 ro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0"/>
              <w:ind w:left="247" w:hanging="24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y róż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dz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0"/>
              <w:ind w:left="247" w:hanging="24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skusja na temat projektu budżetu na 2010 ro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0"/>
              <w:ind w:left="247" w:hanging="24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umowanie rocznej pracy Komisji Rewizyjnej i opracowanie Planu Pracy na rok 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0"/>
              <w:ind w:left="247" w:hanging="247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prawy róż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y Komisji Rewizyjnej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rbnik Gminy</w:t>
            </w:r>
          </w:p>
          <w:p>
            <w:pPr>
              <w:pStyle w:val="Normal"/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y Komisji Rewizyjnej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3:00Z</dcterms:created>
  <dc:creator>xxx</dc:creator>
  <dc:description/>
  <dc:language>en-US</dc:language>
  <cp:lastModifiedBy>Halina Płuska</cp:lastModifiedBy>
  <cp:lastPrinted>2009-01-05T09:43:00Z</cp:lastPrinted>
  <dcterms:modified xsi:type="dcterms:W3CDTF">2009-01-05T08:53:00Z</dcterms:modified>
  <cp:revision>2</cp:revision>
  <dc:subject/>
  <dc:title>Załącznik nr 3 do uchwały nr132 /XXIII/2008</dc:title>
</cp:coreProperties>
</file>